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false"/>
        <w:widowControl w:val="false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widowControl w:val="false"/>
        <w:suppressAutoHyphens w:val="true"/>
        <w:jc w:val="center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 ……………………………… w .................................................................</w:t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dbycia stażu kierunkowego w Szpitalu Uniwersyteckim w Krakowie przez lekarza 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dbywanej specjalizacji w dziedzinie …………………………………………………………………………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360"/>
        <w:rPr>
          <w:rFonts w:ascii="Calibri" w:hAnsi="Calibri" w:cs="Calibri"/>
        </w:rPr>
      </w:pPr>
      <w:r>
        <w:rPr>
          <w:rFonts w:eastAsia="Arial Unicode MS;Malgun Gothic Semilight" w:cs="Calibri" w:ascii="Calibri" w:hAnsi="Calibri"/>
        </w:rPr>
        <w:t>pomi</w:t>
      </w:r>
      <w:r>
        <w:rPr>
          <w:rFonts w:cs="Calibri" w:ascii="Calibri" w:hAnsi="Calibri"/>
        </w:rPr>
        <w:t>ę</w:t>
      </w:r>
      <w:r>
        <w:rPr>
          <w:rFonts w:eastAsia="Arial Unicode MS;Malgun Gothic Semilight" w:cs="Calibri" w:ascii="Calibri" w:hAnsi="Calibri"/>
        </w:rPr>
        <w:t>dzy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bCs/>
          <w:iCs/>
          <w:sz w:val="22"/>
          <w:szCs w:val="22"/>
        </w:rPr>
        <w:t>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 w:val="false"/>
        <w:suppressAutoHyphens w:val="true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OZ Szpitalem Uniwersyteckim w Krakowie, 31-501 Kra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 xml:space="preserve">w, ul. Kopernika 36 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– mgr Marcina Jędrychowskiego MBA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 Przyjmującym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e w dalszej części Porozumienia </w:t>
      </w:r>
      <w:r>
        <w:rPr>
          <w:rFonts w:cs="Calibri" w:ascii="Calibri" w:hAnsi="Calibri"/>
          <w:b/>
          <w:bCs/>
          <w:iCs/>
          <w:sz w:val="22"/>
          <w:szCs w:val="22"/>
        </w:rPr>
        <w:t>Stroną</w:t>
      </w:r>
      <w:r>
        <w:rPr>
          <w:rFonts w:cs="Calibri" w:ascii="Calibri" w:hAnsi="Calibri"/>
          <w:bCs/>
          <w:iCs/>
          <w:sz w:val="22"/>
          <w:szCs w:val="22"/>
        </w:rPr>
        <w:t xml:space="preserve"> lub łącznie </w:t>
      </w:r>
      <w:r>
        <w:rPr>
          <w:rFonts w:cs="Calibri" w:ascii="Calibri" w:hAnsi="Calibri"/>
          <w:b/>
          <w:bCs/>
          <w:iCs/>
          <w:sz w:val="22"/>
          <w:szCs w:val="22"/>
        </w:rPr>
        <w:t>Stronami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ustawy z dnia 5 grudnia 1996 r. o zawodach lekarza i lekarza dentysty, w celu umożliwienia lekarzom skierowanym do Szpitala Uniwersyteckiego w Krakowie odbycia stażu kierunkowego, Strony niniejszego Porozumienia postanawiają, co następuje :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rozumienia jest odbycie w Szpitalu Przyjmującym stażu kierunkowego w ramach odbywanej specjalizacji przez lekarza oddelegowanego w tym celu przez Szpital Kierujący oraz udzielanie świadczeń  medycznych w ramach odbywanego przez lekarza stażu kierunkowego na rzecz pacjentów Szpitala Przyjmującego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kierunkowy będzie prowadzony w dziedzinie ..................................................................                   w  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wskazać właściwy Oddział Kliniczny)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Przyjmujący zobowiązuje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lekarzowi realizacji programu stażu kierunkowego,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odpowiednich kwalifikacji opiekuna oraz personelu kształcącego.</w:t>
      </w:r>
    </w:p>
    <w:p>
      <w:pPr>
        <w:pStyle w:val="Normalny1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iż lekarz odbywający staż kierunkowy zobowiązał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go wykonywania powierzonych przez opiekuna szkolenia obowiązków,</w:t>
      </w:r>
    </w:p>
    <w:p>
      <w:pPr>
        <w:pStyle w:val="Normalny1"/>
        <w:widowControl w:val="false"/>
        <w:suppressAutoHyphens w:val="true"/>
        <w:spacing w:lineRule="auto" w:line="276"/>
        <w:ind w:left="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powierzony przez Szpital Przyjmujący sprzęt, materiały i inne wyposażenia Szpitala Przy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przestrzegania aktów wewnętrznych obowiązujących w Szpitalu Przyjmując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achowania w tajemnicy informacji poufnych, informacji o sposobie zabezpieczenia informacji, w tym udostępnianych przez Szpital Przyjmujący, w celu niezbędnym do wykonania niniejszego Porozumienia, danych osobowych pracujących i pacjentów, również po rozwiązaniu niniejszego porozum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zapewnienia ochrony danych oraz przetwarzania danych osobowych wyłącznie w zakresie dopuszczonym przez obowiązujące przepisy prawa. 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że odbywający staż kierunkowy lekarz : 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jest objęty ubezpieczeniem od odpowiedzialności cywilnej i następstw nieszczęśliwych wypadków na cały okres objęty niniejszym Porozumieniem,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aktualne badania lekarskie oraz przeszkolenie w zakresie bhp i p.poż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Kierujący ponosi odpowiedzialność za szkody wyrządzone na terenie Szpitala Przyjmującego, także wobec osób trzecich, przez lekarza odbywającego staż kierunkowy, chyba że powstały one z winy opiekuna.</w:t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konanie świadczeń medycznych w ramach odbywanego w Szpitalu Przyjmującym stażu kierunkowego lekarz nie otrzymuje od Szpitala Przyjmującego wynagrodzenia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Szpital Przyjmujący nie pobiera od Szpitala Kierującego opłat z tytułu prowadzenia stażu kierunkowego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pracę, wraz z wynagrodzeniem za pełnione w Szpitalu Przyjmującym dyżury medyczne, lekarz otrzymuje od Szpitala  Kierującego. </w:t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485" w:leader="none"/>
          <w:tab w:val="center" w:pos="4747" w:leader="none"/>
        </w:tabs>
        <w:suppressAutoHyphens w:val="true"/>
        <w:spacing w:lineRule="auto" w:line="276"/>
        <w:ind w:left="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0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lekarzy stażystów tj.: nazwiska i imienia oraz miejsca i adresu zatrudnienia jest Szpital Uniwersytecki w Krakowie, adres: ul. Kopernika 36, 31-501 Kraków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stażystów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stażystów do państwa trzeciego lub organizacji międzynarodowej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 mają prawo uzyskać kopię swoich danych osobowych w siedzibie administratora.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ne osobowe będą przechowywane do momentu upływu terminów określonych w ustawie z dnia </w:t>
        <w:br/>
        <w:t>6 listopada 2008 r. o prawach pacjenta i Rzeczniku Praw Pacjenta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e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niejszego porozumienia postanawiają współdziałać w zakresie i w celu zapewnienia bezpiecznych i higienicznych warunków pracy wszystkim pracownikom wykonującym pracę na terenie Szpitala Przyjmującego. 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Przyjmujący wyznacza koordynatora w osobie insp.ds. bhp mgr inż. Tatianę Nawalany, pracownika Sekcji ds. BHP i Ppoż. Szpitala Przyjmującego, który sprawować będzie nadzór nad przestrzeganiem przepisów i zasad bezpieczeństwa i higieny pracy, przepisów przeciwpożarowych i sanitarnych w  Szpitalu Przyjmującym, a Szpital Kierujący wyraża na to zgodę.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 koordynator ma prawo: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   kontroli wszystkich pracowników w miejscu prac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 wydawania poleceń w zakresie poprawy warunków pracy i przestrzegania przepisów i zasad BHP oraz ochrony przeciwpożarowej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   uczestniczenia w kontroli stanu bezpieczeństwa i higieny pracy;</w:t>
      </w:r>
    </w:p>
    <w:p>
      <w:pPr>
        <w:pStyle w:val="Tekstpodstawowy21"/>
        <w:widowControl w:val="fals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 wydawania zaleceń zmierzających do usunięcia  stwierdzonych zagrożeń wypadkowych oraz uchybień w zakresie BHP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)   niezwłocznego wstrzymania pracy maszyny lub urządzenia w razie wystąpienia bezpośredniego zagrożenia życia lub zdrowia pracownika lub innej osob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)    niezwłocznego odsunięcia od pracy pracownika zatrudnionego przy pracach wzbronionych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)   niezwłocznego odsunięcia od pracy pracownika, który swoim zachowaniem lub sposobem wykonywania pracy stwarza bezpośrednie zagrożenie dla życia lub zdrowia własnego lub innych osób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znaczenie koordynatora nie zwalnia Szpitala Przyjmującego  oraz Szpitala Kierującego z obowiązku zapewnienia bezpieczeństwa i higieny pracy zatrudnionym przez nich pracownikom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zpital Kierujący zobowiązuje się kierować do odbycia stażu kierunkowego w Szpitalu Przyjmującym wyłącznie lekarza który: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 posiada obowiązkowe profilaktyczne badania lekarski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</w:t>
      </w:r>
      <w:r>
        <w:rPr>
          <w:rFonts w:cs="Calibri" w:ascii="Calibri" w:hAnsi="Calibri"/>
          <w:b w:val="false"/>
          <w:bCs w:val="false"/>
          <w:sz w:val="22"/>
          <w:szCs w:val="22"/>
          <w:lang w:val="da-DK"/>
        </w:rPr>
        <w:t>odby</w:t>
      </w:r>
      <w:r>
        <w:rPr>
          <w:rFonts w:cs="Calibri" w:ascii="Calibri" w:hAnsi="Calibri"/>
          <w:b w:val="false"/>
          <w:bCs w:val="false"/>
          <w:sz w:val="22"/>
          <w:szCs w:val="22"/>
        </w:rPr>
        <w:t>ł  instruktaż stanowiskowy oraz wymagane szkolenia w zakresie BHP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  posiada stosowne kwalifikacje zawodowe do wykonywania określonych prac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posiada odpowiednią odzież i obuwie robocze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6.   </w:t>
      </w:r>
      <w:r>
        <w:rPr>
          <w:rFonts w:cs="Calibri" w:ascii="Calibri" w:hAnsi="Calibri"/>
          <w:b w:val="false"/>
          <w:sz w:val="22"/>
          <w:szCs w:val="22"/>
        </w:rPr>
        <w:t>Szpital Przyjmujący  zobowiązuje się do:</w:t>
      </w:r>
    </w:p>
    <w:p>
      <w:pPr>
        <w:pStyle w:val="Zwykytekst"/>
        <w:widowControl w:val="false"/>
        <w:suppressAutoHyphens w:val="true"/>
        <w:spacing w:lineRule="auto" w:line="276"/>
        <w:ind w:firstLine="567"/>
        <w:rPr>
          <w:rFonts w:cs="Calibri"/>
          <w:szCs w:val="22"/>
        </w:rPr>
      </w:pPr>
      <w:r>
        <w:rPr>
          <w:rFonts w:cs="Calibri"/>
          <w:szCs w:val="22"/>
        </w:rPr>
        <w:t>a)  przeprowadzania przez uprawnionego pracownika Sekcji ds. BHP i Ppoż. szkolenia wstępnego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b)  </w:t>
      </w:r>
      <w:r>
        <w:rPr>
          <w:rFonts w:cs="Calibri"/>
          <w:bCs/>
          <w:szCs w:val="22"/>
        </w:rPr>
        <w:t>przeprowadzenia przez opiekuna instruktażu stanowiskowego oraz przekazania informacji o zakresie występujących zagrożeń wypadkow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)  </w:t>
      </w:r>
      <w:r>
        <w:rPr>
          <w:rFonts w:cs="Calibri"/>
          <w:bCs/>
          <w:szCs w:val="22"/>
          <w:lang w:val="pt-PT"/>
        </w:rPr>
        <w:t>udost</w:t>
      </w:r>
      <w:r>
        <w:rPr>
          <w:rFonts w:cs="Calibri"/>
          <w:bCs/>
          <w:szCs w:val="22"/>
        </w:rPr>
        <w:t>ępnienia  posiadanych pomieszczeń higieniczno-sanitarn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szCs w:val="22"/>
        </w:rPr>
      </w:pPr>
      <w:r>
        <w:rPr>
          <w:rFonts w:cs="Calibri"/>
          <w:bCs/>
          <w:szCs w:val="22"/>
        </w:rPr>
        <w:t>e)  udzielania pierwszej pomocy przedlekarskiej na zasadach przyjętych w Szpitalu Przyjmującym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.  W przypadku zakłucia, skaleczenia ostrym narzędziem, dostania się materiału biologicznego na błony śluzowe lub wystąpienia innych zdarzeń z naruszeniem ciągłości tkanek i skażeniem materiałem biologicznym, wobec lekarza realizującego staż zostanie wszczęta procedura postępowania po ekspozycji zawodowej na materiał potencjalnie zakaźny, obowiązująca w Szpitalu Przyjmującym. Koszty związane z działaniami profilaktycznymi w tym zakresie ponosi Kierujący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8.   Strony postanawiają, że w razie zaistnienia wypadku przy pracy lekarza odbywającego staż kierunkowy, Szpital Przyjmujący niezwłocznie powiadomi o zdarzeniu Szpital Kierujący. Ustalenie okoliczności i przyczyn wypadku nastąpi przez zespół powypadkowy powołany przez Szpital Przyjmujący, przy uczestnictwie przedstawiciela wskazanego przez Szpital Kierujący. 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zostaje zawarte na czas określony, tj. na okres od ............................. do ..............................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rozwiązać niniejsze Porozumienie z zachowaniem 2-tygodniowego okresu wypowiedzenia.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W przypadku naruszenia postanowień niniejszego Porozumienia przez jedną ze Stron, drugiej ze Stron przysługuje prawo rozwiązania Porozumienia ze skutkiem natychmiastowym.</w:t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obu Stron wyrażonej w formie pisemnej pod rygorem nieważności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5 grudnia 1996 r. o zawodach lekarza i lekarza dentysty  oraz ustawy z dnia 23 kwietnia 1964 r. – Kodeks cywilny. 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Tekstpodstawowy21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spory wynikające z niniejszego Porozumienia Strony poddają pod rozstrzygnięcie sądu miejscowo właściwego dla siedziby Szpitala Przyjmującego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4.</w:t>
      </w:r>
    </w:p>
    <w:p>
      <w:pPr>
        <w:pStyle w:val="Tekstpodstawowy2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rozumienie sporządzono w dwóch jednobrzmiących egzemplarzach, po jednym dla każdej ze Stron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600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SZPITAL KIER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  <w:tab/>
        <w:tab/>
        <w:tab/>
        <w:tab/>
        <w:tab/>
        <w:tab/>
        <w:t>SZPITAL PRZYJM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rPr>
          <w:rFonts w:ascii="Calibri" w:hAnsi="Calibri" w:cs="Calibri"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ind w:left="7080" w:hanging="0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Załącznik nr 1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ŚWIADCZENIE O PAŃSTWIE LUB PAŃSTWACH ZAMIESZKANIA W CIĄGU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STATNICH 20 LAT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 ……………………….identyfikująca/y się nr PESEL................................ oświadczam, że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nie zamieszkiwałam/-em w ostatnich 20 latach w innych państwach niż Rzeczpospolita Polska i państwo obywatelstwa*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>zamieszkiwałam/-em w ostatnich 20 latach w innych państwach niż Rzeczpospolita Polska i państwo obywatelstwa, a to w następujących państwach *: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estem świadomy/a odpowiedzialności karnej za złożenie fałszywego oświadczenia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*Niepotrzebne skreślić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Podstawa prawna: art. 21 ust. 5, ust. 7 i ust. 8 ustawy z dnia 13 maja 2016 r. o przeciwdziałaniu zagrożeniom przestępczością na tle seksualnym i ochronie małoletnich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żeli osoba zamieszkiwała w innym państwie niż Rzeczpospolita Polska i państwo obywatelstwa jest zobowiązany przedłożyć zaświadczenie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* </w:t>
      </w:r>
      <w:r>
        <w:rPr>
          <w:rFonts w:cs="Calibri" w:ascii="Calibri" w:hAnsi="Calibri"/>
          <w:b/>
          <w:lang w:eastAsia="en-US" w:bidi="en-US"/>
        </w:rPr>
        <w:t>OŚWIADCZENIE W PRZYPADKU BRAKU INFORMACJI Z REJESTRU KARNEGO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............................................identyfikująca/ y się nr PESEL: .............................. oświadczam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 obywatelstwa………………………………. ……………(wpisać nazwę państwa/państw) nie przewiduje sporządzenia informacji z rejestrów karnych lub nie prowadzi się rejestru karnego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, w którym zamieszkiwałem/am …………………. …………………..…………..(wpisać nazwę państwa/państw) nie przewiduje sporządzenia informacji z rejestrów karnych lub nie prowadzi się rejestru karnego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Oświadczam iż, nie byłem/am prawomocnie skazany/a w żadnym z niżej wymienionych państw 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stem świadomy/ a odpowiedzialności karnej za złożenie fałszywego oświadczenia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Podstawa prawna: art. 21 ust. 5, ust. 7 i ust. 8 ustawy z dnia 13 maja 2016 r. o przeciwdziałaniu zagrożeniom przestępczością na tle seksualnym i ochronie małoletnich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 2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ZOBOWIĄZANIU DO PRZESTRZEGANIA STANDARDÓW OCHRONY DZIEC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...................................identyfikująca/ y się nr PESEL: .............................. oświadczam, że zapoznałam/-em się ze standardami ochrony dzieci obowiązującymi w Szpitalu Uniwersyteckim w Krakowie i zobowiązuję się do ich przestrzegani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miejscowość, czytelny podpis osoby składającej oświadczenie)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3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center"/>
        <w:rPr/>
      </w:pPr>
      <w:r>
        <w:rPr>
          <w:rStyle w:val="StrongEmphasis"/>
          <w:rFonts w:cs="Calibri" w:ascii="Calibri" w:hAnsi="Calibri"/>
        </w:rPr>
        <w:t>OŚWIADCZENIE O ZOBOWIĄZANIU DO PRZESTRZEGANIA ZASAD BEZPIECZNYCH RELACJI DOROSŁY-DZIECKO</w:t>
      </w:r>
    </w:p>
    <w:p>
      <w:pPr>
        <w:pStyle w:val="Justify"/>
        <w:spacing w:lineRule="auto" w:line="240" w:before="120" w:after="12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a .....................................identyfikująca/ y się nr PESEL: .............................. oświadczam, że zapoznałam/-em się z Zasadami bezpiecznych relacji dorosły-dziecko obowiązującymi w Szpitalu Uniwersyteckim w Krakowie i zobowiązuję się do ich przestrzegania.</w:t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ata, miejscowość, czytelny podpis osoby składającej oświadczenie)</w:t>
      </w:r>
    </w:p>
    <w:p>
      <w:pPr>
        <w:pStyle w:val="Normalny1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eastAsia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278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091"/>
        </w:tabs>
        <w:ind w:left="2091" w:hanging="227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278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278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51"/>
        </w:tabs>
        <w:ind w:left="4251" w:hanging="227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278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278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11"/>
        </w:tabs>
        <w:ind w:left="6411" w:hanging="227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)%2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ny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Normalny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Narrow" w:hAnsi="Arial Narrow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  <w:jc w:val="both"/>
    </w:pPr>
    <w:rPr>
      <w:rFonts w:ascii="Arial Narrow" w:hAnsi="Arial Narrow" w:eastAsia="Arial Narrow" w:cs="Arial Narrow"/>
      <w:color w:val="000000"/>
      <w:sz w:val="22"/>
      <w:szCs w:val="22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>Lidia Róg</dc:creator>
  <dc:description/>
  <cp:keywords/>
  <dc:language>en-US</dc:language>
  <cp:lastModifiedBy>Lidia Róg</cp:lastModifiedBy>
  <cp:lastPrinted>2018-06-07T09:46:00Z</cp:lastPrinted>
  <dcterms:modified xsi:type="dcterms:W3CDTF">2024-11-26T07:05:00Z</dcterms:modified>
  <cp:revision>8</cp:revision>
  <dc:subject/>
  <dc:title/>
</cp:coreProperties>
</file>