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</w:t>
      </w:r>
    </w:p>
    <w:p>
      <w:pPr>
        <w:pStyle w:val="Normalny1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Tekstpodstawowy1"/>
        <w:spacing w:lineRule="auto" w:line="360"/>
        <w:jc w:val="left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odbycia specjalizacji w ramach ............................................................................................................................ na czas trwania specjalizacji </w:t>
      </w:r>
    </w:p>
    <w:p>
      <w:pPr>
        <w:pStyle w:val="Tekstpodstawowy1"/>
        <w:jc w:val="left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 w dniu ................................... w .................................</w:t>
      </w:r>
    </w:p>
    <w:p>
      <w:pPr>
        <w:pStyle w:val="Tekstpodstawowy3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jc w:val="left"/>
        <w:rPr>
          <w:rFonts w:ascii="Calibri" w:hAnsi="Calibri" w:cs="Calibri"/>
        </w:rPr>
      </w:pPr>
      <w:r>
        <w:rPr>
          <w:rFonts w:eastAsia="Arial Unicode MS;Arial" w:cs="Calibri" w:ascii="Calibri" w:hAnsi="Calibri"/>
        </w:rPr>
        <w:t>pomi</w:t>
      </w:r>
      <w:r>
        <w:rPr>
          <w:rFonts w:cs="Calibri" w:ascii="Calibri" w:hAnsi="Calibri"/>
        </w:rPr>
        <w:t>ę</w:t>
      </w:r>
      <w:r>
        <w:rPr>
          <w:rFonts w:eastAsia="Arial Unicode MS;Arial" w:cs="Calibri" w:ascii="Calibri" w:hAnsi="Calibri"/>
        </w:rPr>
        <w:t>dzy :</w:t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Cs/>
          <w:sz w:val="22"/>
          <w:szCs w:val="22"/>
        </w:rPr>
        <w:t>Szpital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Kieruj</w:t>
      </w:r>
      <w:r>
        <w:rPr>
          <w:rFonts w:cs="Calibri" w:ascii="Calibri" w:hAnsi="Calibri"/>
          <w:b/>
          <w:bCs/>
          <w:iCs/>
          <w:sz w:val="22"/>
          <w:szCs w:val="22"/>
        </w:rPr>
        <w:t>ącym</w:t>
      </w:r>
      <w:r>
        <w:rPr>
          <w:rFonts w:cs="Calibri" w:ascii="Calibri" w:hAnsi="Calibri"/>
          <w:sz w:val="22"/>
          <w:szCs w:val="22"/>
        </w:rPr>
        <w:t>, a</w:t>
      </w:r>
    </w:p>
    <w:p>
      <w:pPr>
        <w:pStyle w:val="Norma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ZOZ Szpitalem Uniwersyteckim w Krakowie, 31-501 Kra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w, ul. Kopernika 36</w:t>
      </w:r>
    </w:p>
    <w:p>
      <w:pPr>
        <w:pStyle w:val="Norma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– mgr Marcina Jędrychowskiego</w:t>
      </w:r>
    </w:p>
    <w:p>
      <w:pPr>
        <w:pStyle w:val="Normalny1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Cs/>
          <w:sz w:val="22"/>
          <w:szCs w:val="22"/>
        </w:rPr>
        <w:t>Szpitalem Przyjmującym</w:t>
      </w:r>
    </w:p>
    <w:p>
      <w:pPr>
        <w:pStyle w:val="Normalny1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wane w dalszej części Porozumienia </w:t>
      </w:r>
      <w:r>
        <w:rPr>
          <w:rFonts w:cs="Calibri" w:ascii="Calibri" w:hAnsi="Calibri"/>
          <w:b/>
          <w:bCs/>
          <w:iCs/>
          <w:sz w:val="22"/>
          <w:szCs w:val="22"/>
        </w:rPr>
        <w:t>Stroną</w:t>
      </w:r>
      <w:r>
        <w:rPr>
          <w:rFonts w:cs="Calibri" w:ascii="Calibri" w:hAnsi="Calibri"/>
          <w:bCs/>
          <w:iCs/>
          <w:sz w:val="22"/>
          <w:szCs w:val="22"/>
        </w:rPr>
        <w:t xml:space="preserve"> lub łącznie </w:t>
      </w:r>
      <w:r>
        <w:rPr>
          <w:rFonts w:cs="Calibri" w:ascii="Calibri" w:hAnsi="Calibri"/>
          <w:b/>
          <w:bCs/>
          <w:iCs/>
          <w:sz w:val="22"/>
          <w:szCs w:val="22"/>
        </w:rPr>
        <w:t>Stronami.</w:t>
      </w:r>
    </w:p>
    <w:p>
      <w:pPr>
        <w:pStyle w:val="Norma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.</w:t>
      </w:r>
    </w:p>
    <w:p>
      <w:pPr>
        <w:pStyle w:val="Tekstpodstawowy1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Porozumienia jest odbycie w Szpitalu Przyjmującym specjalizacji w dziedzinie:</w:t>
      </w:r>
    </w:p>
    <w:p>
      <w:pPr>
        <w:pStyle w:val="Tekstpodstawowy1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1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lekarza ................................................................................................................ oddelegowanego w tym celu przez Szpital Kierujący oraz świadczenie usług medycznych w ramach odbywanej specjalizacji na rzecz pacjentów Szpitala Przyjmującego.</w:t>
      </w:r>
    </w:p>
    <w:p>
      <w:pPr>
        <w:pStyle w:val="Tekstpodstawowy1"/>
        <w:jc w:val="left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2.</w:t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zacja prowadzona będzie w 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    (wskazać właściwy Oddział Kliniczny)</w:t>
      </w:r>
    </w:p>
    <w:p>
      <w:pPr>
        <w:pStyle w:val="Normalny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ierownikiem specjalizacji jest 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3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Przyjmujący zobowiązuje się </w:t>
      </w:r>
      <w:r>
        <w:rPr>
          <w:rFonts w:cs="Calibri" w:ascii="Calibri" w:hAnsi="Calibri"/>
          <w:sz w:val="22"/>
          <w:szCs w:val="22"/>
          <w:lang w:val="pt-PT"/>
        </w:rPr>
        <w:t>do :</w:t>
      </w:r>
    </w:p>
    <w:p>
      <w:pPr>
        <w:pStyle w:val="Normalny1"/>
        <w:widowControl w:val="false"/>
        <w:numPr>
          <w:ilvl w:val="0"/>
          <w:numId w:val="8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lekarzowi realizacji programu specjalizacji,</w:t>
      </w:r>
    </w:p>
    <w:p>
      <w:pPr>
        <w:pStyle w:val="Normalny1"/>
        <w:widowControl w:val="false"/>
        <w:numPr>
          <w:ilvl w:val="0"/>
          <w:numId w:val="8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warantowania odpowiednich kwalifikacji opiekuna oraz personelu kształcącego.</w:t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Kierujący oświadcza, iż lekarz odbywający specjalizację zobowiązał się </w:t>
      </w:r>
      <w:r>
        <w:rPr>
          <w:rFonts w:cs="Calibri" w:ascii="Calibri" w:hAnsi="Calibri"/>
          <w:sz w:val="22"/>
          <w:szCs w:val="22"/>
          <w:lang w:val="pt-PT"/>
        </w:rPr>
        <w:t>do :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telnego wykonywania powierzonych przez opiekuna szkolenia obowiązków,</w:t>
      </w:r>
    </w:p>
    <w:p>
      <w:pPr>
        <w:pStyle w:val="Normalny1"/>
        <w:widowControl w:val="false"/>
        <w:suppressAutoHyphens w:val="true"/>
        <w:spacing w:lineRule="auto" w:line="276"/>
        <w:ind w:left="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nia o powierzony przez Szpital Przyjmujący sprzęt, materiały i inne wyposażenia Szpitala Przyjmu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przestrzegania aktów wewnętrznych obowiązujących w Szpitalu Przyjmujący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>zachowania w tajemnicy informacji poufnych, informacji o sposobie zabezpieczenia informacji, w tym udostępnianych przez Szpital Przyjmujący, w celu niezbędnym do wykonania niniejszego Porozumienia, danych osobowych pracujących i pacjentów, również po rozwiązaniu niniejszego porozum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zapewnienia ochrony danych oraz przetwarzania danych osobowych wyłącznie w zakresie dopuszczonym przez obowiązujące przepisy prawa. 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5.</w:t>
      </w:r>
    </w:p>
    <w:p>
      <w:pPr>
        <w:pStyle w:val="Normalny1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zpital Kierujący oświadcza, że odbywający specjalizację lekarz : </w:t>
      </w:r>
    </w:p>
    <w:p>
      <w:pPr>
        <w:pStyle w:val="Normalny1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>jest objęty ubezpieczeniem od odpowiedzialności cywilnej i następstw nieszczęśliwych wypadków na cały okres objęty niniejszym Porozumieniem,</w:t>
      </w:r>
    </w:p>
    <w:p>
      <w:pPr>
        <w:pStyle w:val="Normalny1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aktualne badania lekarskie oraz przeszkolenie w zakresie bhp i p.poż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6.</w:t>
      </w:r>
    </w:p>
    <w:p>
      <w:pPr>
        <w:pStyle w:val="Normalny1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pital Kierujący ponosi odpowiedzialność za szkody wyrządzone na terenie Szpitala Przyjmującego, także wobec osób trzecich, przez lekarza odbywającego specjalizację, chyba że powstały one z winy opiekuna.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7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 wykonanie świadczeń medycznych w ramach odbywanej w Szpitalu Przyjmującym specjalizacji lekarz nie otrzymuje od Szpitala Przyjmującego wynagrodzenia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pital Przyjmujący nie pobiera od Szpitala Kierującego opłat z tytułu prowadzenia specjalizacji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grodzenie za pracę, wraz z wynagrodzeniem za pełnione w Szpitalu Przyjmującym dyżury medyczne, lekarz otrzymuje od Szpitala Kierującego. </w:t>
      </w:r>
    </w:p>
    <w:p>
      <w:pPr>
        <w:pStyle w:val="Normalny1"/>
        <w:widowControl w:val="false"/>
        <w:suppressAutoHyphens w:val="true"/>
        <w:spacing w:lineRule="auto" w:line="276"/>
        <w:ind w:left="4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4485" w:leader="none"/>
          <w:tab w:val="center" w:pos="4747" w:leader="none"/>
        </w:tabs>
        <w:suppressAutoHyphens w:val="true"/>
        <w:spacing w:lineRule="auto" w:line="276"/>
        <w:ind w:left="42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art. 13 ust. 1 Rozporządzenia Parlamentu Europejskiego i Rady z dnia 27 kwietnia 2916 r. nr 2016/679  w sprawie ochrony osób fizycznych w związku z przetwarzaniem danych osobowych i w sprawie swobodnego przepływu takich danych oraz uchylenia dyrektywy 95/46/WE (dalej: RODO) Szpital Przyjmujący, informuje że: 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em danych osobowych lekarzy odbywających specjalizację tj.: nazwiska i imienia oraz miejsca i adresu zatrudnienia jest Szpital Uniwersytecki w Krakowie, adres: ul. Kopernika 36, 31-501 Kraków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dministrator wyznaczył Inspektora Ochrony Danych, z którym można kontaktować się w sprawach przetwarzania danych osobowych za pośrednictwem poczty elektronicznej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n-US"/>
          </w:rPr>
          <w:t>info@su.krakow.pl</w:t>
        </w:r>
      </w:hyperlink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 będzie przetwarzał dane osobowe lekarzy na podstawie art. 6 ust. 1 lit. b) RODO, gdyż przetwarzanie to jest niezbędne w celu wykonania umowy, której stroną jest osoba, której dane dotyczą, lub do podjęcia działań na żądanie osoby, której dane dotyczą, przed zawarciem umowy;  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zamierza przekazywać danych osobowych lekarzy do państwa trzeciego lub organizacji międzynarodowej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karze mają prawo uzyskać kopię swoich danych osobowych w siedzibie administratora.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kowo zgodnie z art. 13 ust. 2 RODO Szpital Przyjmujący informuje, że: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ane osobowe będą przechowywane do momentu upływu terminów określonych w ustawie z dnia 6 listopada 2008 r. o prawach pacjenta i Rzeczniku Praw Pacjenta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lekarzowi przysługuje prawo dostępu do treści swoich danych, ich sprostowania lub ograniczenia przetwarzania, a także do wniesienia sprzeciwu wobec przetwarzania, prawo do przeniesienia danych oraz prawo do wniesienia skargi do organu nadzorczego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danie danych osobowych jest dobrowolne, jednakże niezbędne do zawarcia i realizacji umowy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podejmuje decyzji w sposób zautomatyzowany w oparciu o dane osobowe.</w:t>
      </w:r>
    </w:p>
    <w:p>
      <w:pPr>
        <w:pStyle w:val="Western"/>
        <w:widowControl w:val="false"/>
        <w:tabs>
          <w:tab w:val="clear" w:pos="708"/>
          <w:tab w:val="left" w:pos="426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uppressAutoHyphens w:val="true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widowControl w:val="false"/>
        <w:tabs>
          <w:tab w:val="clear" w:pos="708"/>
          <w:tab w:val="left" w:pos="426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uppressAutoHyphens w:val="true"/>
        <w:spacing w:lineRule="auto" w:line="276" w:before="0" w:after="0"/>
        <w:jc w:val="center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Western"/>
        <w:widowControl w:val="false"/>
        <w:numPr>
          <w:ilvl w:val="3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niniejszego porozumienia postanawiają współdziałać w zakresie i w celu zapewnienia bezpiecznych i higienicznych warunków pracy wszystkim pracownikom wykonującym pracę na terenie Szpitala Przyjmującego. 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Przyjmujący wyznacza koordynatora w osobie insp. ds. bhp mgr inż. Tatianę Nawalany, pracownika Sekcji ds. BHP i Ppoż. Szpitala Przyjmującego, który sprawować będzie nadzór nad przestrzeganiem przepisów i zasad bezpieczeństwa i higieny pracy, przepisów przeciwpożarowych i sanitarnych w  Szpitalu Przyjmującym, a Szpital Kierujący wyraża na to zgodę.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ony  koordynator ma prawo: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)   kontroli wszystkich pracowników w miejscu pracy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   wydawania poleceń w zakresie poprawy warunków pracy i przestrzegania przepisów i zasad BHP oraz ochrony przeciwpożarowej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387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)   uczestniczenia w kontroli stanu bezpieczeństwa i higieny pracy;</w:t>
      </w:r>
    </w:p>
    <w:p>
      <w:pPr>
        <w:pStyle w:val="Tekstpodstawowy21"/>
        <w:widowControl w:val="false"/>
        <w:tabs>
          <w:tab w:val="clear" w:pos="708"/>
          <w:tab w:val="left" w:pos="567" w:leader="none"/>
          <w:tab w:val="left" w:pos="851" w:leader="none"/>
          <w:tab w:val="left" w:pos="5387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)   wydawania zaleceń zmierzających do usunięcia  stwierdzonych zagrożeń wypadkowych oraz uchybień w zakresie BHP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)   niezwłocznego wstrzymania pracy maszyny lub urządzenia w razie wystąpienia bezpośredniego zagrożenia życia lub zdrowia pracownika lub innej osoby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)    niezwłocznego odsunięcia od pracy pracownika zatrudnionego przy pracach wzbronionych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)   niezwłocznego odsunięcia od pracy pracownika, który swoim zachowaniem lub sposobem wykonywania pracy stwarza bezpośrednie zagrożenie dla życia lub zdrowia własnego lub innych osób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  <w:tab w:val="left" w:pos="5812" w:leader="none"/>
        </w:tabs>
        <w:spacing w:lineRule="auto" w:line="276"/>
        <w:ind w:left="426" w:hanging="42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znaczenie koordynatora nie zwalnia Szpitala Przyjmującego oraz Szpitala Kierującego z obowiązku zapewnienia bezpieczeństwa i higieny pracy zatrudnionym przez nich pracownikom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  <w:tab w:val="left" w:pos="5812" w:leader="none"/>
        </w:tabs>
        <w:spacing w:lineRule="auto" w:line="276"/>
        <w:ind w:left="426" w:hanging="42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zpital Kierujący zobowiązuje się kierować do odbycia specjalizacji w Szpitalu Przyjmującym wyłącznie lekarza który: 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)  posiada obowiązkowe profilaktyczne badania lekarskie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  </w:t>
      </w:r>
      <w:r>
        <w:rPr>
          <w:rFonts w:cs="Calibri" w:ascii="Calibri" w:hAnsi="Calibri"/>
          <w:b w:val="false"/>
          <w:bCs w:val="false"/>
          <w:sz w:val="22"/>
          <w:szCs w:val="22"/>
          <w:lang w:val="da-DK"/>
        </w:rPr>
        <w:t>odby</w:t>
      </w:r>
      <w:r>
        <w:rPr>
          <w:rFonts w:cs="Calibri" w:ascii="Calibri" w:hAnsi="Calibri"/>
          <w:b w:val="false"/>
          <w:bCs w:val="false"/>
          <w:sz w:val="22"/>
          <w:szCs w:val="22"/>
        </w:rPr>
        <w:t>ł  instruktaż stanowiskowy oraz wymagane szkolenia w zakresie BHP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)  posiada stosowne kwalifikacje zawodowe do wykonywania określonych prac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)  posiada odpowiednią odzież i obuwie robocze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6.   </w:t>
      </w:r>
      <w:r>
        <w:rPr>
          <w:rFonts w:cs="Calibri" w:ascii="Calibri" w:hAnsi="Calibri"/>
          <w:b w:val="false"/>
          <w:sz w:val="22"/>
          <w:szCs w:val="22"/>
        </w:rPr>
        <w:t>Szpital Przyjmujący  zobowiązuje się do:</w:t>
      </w:r>
    </w:p>
    <w:p>
      <w:pPr>
        <w:pStyle w:val="Zwykytekst"/>
        <w:widowControl w:val="false"/>
        <w:suppressAutoHyphens w:val="true"/>
        <w:spacing w:lineRule="auto" w:line="276"/>
        <w:ind w:firstLine="567"/>
        <w:rPr>
          <w:rFonts w:cs="Calibri"/>
          <w:szCs w:val="22"/>
        </w:rPr>
      </w:pPr>
      <w:r>
        <w:rPr>
          <w:rFonts w:cs="Calibri"/>
          <w:szCs w:val="22"/>
        </w:rPr>
        <w:t>a)  przeprowadzania przez uprawnionego pracownika Sekcji ds. BHP i Ppoż. szkolenia wstępnego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szCs w:val="22"/>
        </w:rPr>
        <w:t xml:space="preserve">b)  </w:t>
      </w:r>
      <w:r>
        <w:rPr>
          <w:rFonts w:cs="Calibri"/>
          <w:bCs/>
          <w:szCs w:val="22"/>
        </w:rPr>
        <w:t>przeprowadzenia przez opiekuna instruktażu stanowiskowego oraz przekazania informacji o zakresie występujących zagrożeń wypadkowych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)  organizacji pomieszczeń i stanowisk pracy w sposób zapewniający bezpieczne i higieniczne warunki pracy oraz ochronę przeciwpożarową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d)  </w:t>
      </w:r>
      <w:r>
        <w:rPr>
          <w:rFonts w:cs="Calibri"/>
          <w:bCs/>
          <w:szCs w:val="22"/>
          <w:lang w:val="pt-PT"/>
        </w:rPr>
        <w:t>udost</w:t>
      </w:r>
      <w:r>
        <w:rPr>
          <w:rFonts w:cs="Calibri"/>
          <w:bCs/>
          <w:szCs w:val="22"/>
        </w:rPr>
        <w:t>ępnienia  posiadanych pomieszczeń higieniczno-sanitarnych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szCs w:val="22"/>
        </w:rPr>
      </w:pPr>
      <w:r>
        <w:rPr>
          <w:rFonts w:cs="Calibri"/>
          <w:bCs/>
          <w:szCs w:val="22"/>
        </w:rPr>
        <w:t>e)  udzielania pierwszej pomocy przedlekarskiej na zasadach przyjętych w Szpitalu Przyjmującym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5812" w:leader="none"/>
        </w:tabs>
        <w:spacing w:lineRule="auto" w:line="276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7.  W przypadku zakłucia, skaleczenia ostrym narzędziem, dostania się materiału biologicznego na błony    śluzowe lub wystąpienia innych zdarzeń z naruszeniem ciągłości tkanek i skażeniem materiałem biologicznym, wobec lekarza realizującego specjalizację zostanie wszczęta procedura postępowania po ekspozycji zawodowej na materiał potencjalnie zakaźny, obowiązująca w Szpitalu Przyjmującym. Koszty związane z działaniami profilaktycznymi w tym zakresie ponosi Kierujący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5812" w:leader="none"/>
        </w:tabs>
        <w:spacing w:lineRule="auto" w:line="276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8.   Strony postanawiają, że w razie zaistnienia wypadku przy pracy lekarza odbywającego specjalizację Szpital Przyjmujący niezwłocznie powiadomi o zdarzeniu Szpital Kierujący. Ustalenie okoliczności i przyczyn wypadku nastąpi przez zespół powypadkowy powołany przez Szpital Przyjmujący, przy uczestnictwie przedstawiciela wskazanego przez Szpital Kierujący. 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widowControl w:val="false"/>
        <w:suppressAutoHyphens w:val="true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0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rozumienie zostaje zawarte na czas określony, tj. na okres od ............................. do ..............................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mogą rozwiązać niniejsze Porozumienie z zachowaniem 2-tygodniowego okresu wypowiedzenia. 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>W przypadku naruszenia postanowień niniejszego Porozumienia przez jedną ze Stron, drugiej ze Stron przysługuje prawo rozwiązania Porozumienia ze skutkiem natychmiastowym.</w:t>
      </w:r>
    </w:p>
    <w:p>
      <w:pPr>
        <w:pStyle w:val="Normalny1"/>
        <w:widowControl w:val="false"/>
        <w:tabs>
          <w:tab w:val="clear" w:pos="708"/>
          <w:tab w:val="left" w:pos="2385" w:leader="none"/>
          <w:tab w:val="left" w:pos="4140" w:leader="none"/>
          <w:tab w:val="center" w:pos="4533" w:leader="none"/>
        </w:tabs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2385" w:leader="none"/>
          <w:tab w:val="left" w:pos="4140" w:leader="none"/>
          <w:tab w:val="center" w:pos="4533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go Porozumienia wymagają zgody obu Stron wyrażonej w formie pisemnej pod rygorem nieważności.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2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ym Porozumieniem znajdują zastosowanie przepisy ustawy z dnia 5 grudnia 1996 r. o zawodach lekarza i lekarza dentysty  oraz ustawy z dnia 23 kwietnia 1964 r. – Kodeks cywilny. 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3.</w:t>
      </w:r>
    </w:p>
    <w:p>
      <w:pPr>
        <w:pStyle w:val="Tekstpodstawowy21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spory wynikające z niniejszego Porozumienia Strony poddają pod rozstrzygnięcie sądu miejscowo właściwego dla siedziby Szpitala Przyjmującego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4.</w:t>
      </w:r>
    </w:p>
    <w:p>
      <w:pPr>
        <w:pStyle w:val="Tekstpodstawowy21"/>
        <w:widowControl w:val="false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rozumienie sporządzono w dwóch jednobrzmiących egzemplarzach, po jednym dla każdej ze Stron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600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SZPITAL KIER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</w:t>
        <w:tab/>
        <w:tab/>
        <w:tab/>
        <w:tab/>
        <w:tab/>
        <w:tab/>
        <w:t>SZPITAL PRZYJM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</w:t>
      </w:r>
    </w:p>
    <w:p>
      <w:pPr>
        <w:pStyle w:val="Heading3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358"/>
        </w:tabs>
        <w:ind w:left="1358" w:hanging="278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091"/>
        </w:tabs>
        <w:ind w:left="2091" w:hanging="227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278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278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51"/>
        </w:tabs>
        <w:ind w:left="4251" w:hanging="227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278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278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11"/>
        </w:tabs>
        <w:ind w:left="6411" w:hanging="227"/>
      </w:pPr>
      <w:rPr>
        <w:vertAlign w:val="baseline"/>
        <w:position w:val="0"/>
        <w:sz w:val="22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1)%2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decimal"/>
      <w:lvlText w:val="%8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decimal"/>
      <w:lvlText w:val="%9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ny1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Heading3">
    <w:name w:val="Heading 3"/>
    <w:next w:val="Normalny1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 Narrow" w:hAnsi="Arial Narrow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Nagwek11">
    <w:name w:val="Nagłówek 11"/>
    <w:next w:val="Normalny1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/>
      <w:bidi w:val="0"/>
      <w:jc w:val="both"/>
    </w:pPr>
    <w:rPr>
      <w:rFonts w:ascii="Arial Narrow" w:hAnsi="Arial Narrow" w:eastAsia="Arial Narrow" w:cs="Arial Narrow"/>
      <w:color w:val="000000"/>
      <w:sz w:val="22"/>
      <w:szCs w:val="22"/>
      <w:lang w:val="pl-PL" w:bidi="ar-SA" w:eastAsia="zh-CN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42:00Z</dcterms:created>
  <dc:creator>Lidia Róg</dc:creator>
  <dc:description/>
  <cp:keywords/>
  <dc:language>en-US</dc:language>
  <cp:lastModifiedBy>Agnieszka Wegrzyn</cp:lastModifiedBy>
  <cp:lastPrinted>2018-06-07T09:46:00Z</cp:lastPrinted>
  <dcterms:modified xsi:type="dcterms:W3CDTF">2019-05-07T16:42:00Z</dcterms:modified>
  <cp:revision>2</cp:revision>
  <dc:subject/>
  <dc:title/>
</cp:coreProperties>
</file>