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-304165</wp:posOffset>
            </wp:positionV>
            <wp:extent cx="1695450" cy="933450"/>
            <wp:effectExtent l="0" t="0" r="0" b="0"/>
            <wp:wrapSquare wrapText="bothSides"/>
            <wp:docPr id="1" name="logo_n255ewZasób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255ewZasób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SUC.2242.3.3.2024.KS</w:t>
      </w:r>
      <w:r>
        <w:rPr>
          <w:sz w:val="22"/>
          <w:szCs w:val="22"/>
        </w:rPr>
        <w:t xml:space="preserve">                                                                                    Kraków,  dnia 16.12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81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>W związku z koniecznością zapewnienia mat wejściowych dla Nowej Siedziby Szpitala Uniwersyteckiego w Krakowie przy ul. Jakubowskiego 2 zwracam się z zapytaniem ofertowym na dostawę i oddanie do użytkowania mat podłogowych wraz z usługą serwisu obejmującą wymianę, czyszczenie, naprawę i transport ma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 ZOZ Szpital Uniwersytecki w Krakowie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ul. Kopernika 36; 31-501 Kraków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REGON: 000288685; NIP 675 11 99 44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dnostka prowadząca sprawę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kcja Utrzymania Czystości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Śniadeckich 2, II piętro, pok. 238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1-501 Kraków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>Dostawa i oddanie do użytkowania mat podłogowych wraz z usługą serwisu obejmującą wymianę, czyszczenie, naprawę i transport mat”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iana mat powinna odbywać się z następującą częstotliwością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w okresie 01 styczeń – 30 kwiecień – wymiana co 2 tygodnie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w okresie 01 maj – 31 październik – wymiana co 4 tygodnie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w okresie 01 listopad – 31 grudzień – wymiana co 2 tygodnie</w:t>
      </w:r>
    </w:p>
    <w:p>
      <w:pPr>
        <w:pStyle w:val="Normal"/>
        <w:ind w:left="78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aty powinny być wykonane z tkanej włókniny zespolonej gumą antypoślizgową. Maty nie mogą samoczynnie przemieszczać się, zaginać, rolować itp. Brzegi mat winny posiadać gumowy border. Maty muszą posiadać atesty przeciwpożarowe. Wymiana mat następować musi w sposób nie zagrażający bieżącemu funkcjonowaniu szpital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lor mat – ciemnoszary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 kalkulacji cenowej należy przyjąć następujące wymiary, parametry chłonności i ilości mat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08"/>
        <w:gridCol w:w="4650"/>
        <w:gridCol w:w="957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ZYCJ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MIAR  MAT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ŁONNOŚ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LOŚĆ  SZTUK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 x 250 c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mniej niż 4 kg/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łącznie dla zabrudzeń stałych i płyn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 x 200 c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e mniej niż 4 kg/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łącznie dla zabrudzeń stałych i płyn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erokość w zakresie od 100 do 150 c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300 cm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e mniej niż 5 kg/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łącznie dla zabrudzeń stałych i płyn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 x 220 c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e mniej niż 5 kg/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łącznie dla zabrudzeń stałych i płyn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09" w:hanging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d wykonawcy, który złoży najkorzystniejszą ofertę oczekuje się wykonania zamówienia w terminie </w:t>
      </w:r>
      <w:r>
        <w:rPr>
          <w:rFonts w:cs="Calibri" w:ascii="Calibri" w:hAnsi="Calibri"/>
          <w:b/>
          <w:bCs/>
          <w:sz w:val="24"/>
          <w:szCs w:val="24"/>
        </w:rPr>
        <w:t>od dnia 25.01.2024 r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mowa zostanie zawarta </w:t>
      </w:r>
      <w:r>
        <w:rPr>
          <w:rFonts w:cs="Calibri" w:ascii="Calibri" w:hAnsi="Calibri"/>
          <w:b/>
          <w:bCs/>
          <w:sz w:val="24"/>
          <w:szCs w:val="24"/>
        </w:rPr>
        <w:t>na okres 24 miesięcy.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09" w:right="-1" w:hanging="709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y będzie przysługiwało wynagrodzenie określone na podstawie złożonej oferty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e usługi następować będzie w okresach miesięcznych na podstawie faktury. Podstawą wystawienia faktury będą protokoły wymiany mat podpisane przez wyznaczonego pracownika Sekcji Utrzymania Czystości SU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płatności: 60 dni od daty złożenia faktury w siedzibie Szpitala Uniwersyteckiego </w:t>
        <w:br/>
        <w:t xml:space="preserve">w Krakowie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mowa zostanie zawarta na okres 24 miesięcy z możliwością zmniejszenia lub zwiększenia ilości mat (do 15% ogólnej liczby) w zależności od potrzeb Szpitala i w momencie wskazanym przez Szpital. Wszelkie zmiany ilości winny być realizowane w ciągi 7 dni od zgłoszenia takiej potrzeby przez Szpita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osób porozumiewania się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y mogą zwrócić się do zamawiającego o wyjaśnienie treści zapytania ofertowego mailowo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4"/>
            <w:szCs w:val="24"/>
          </w:rPr>
          <w:t>krstrojniak@su.krakow.pl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a prośbę oferenta umożliwi przeprowadzenie wizji lokalnej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przygotowania oferty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należy sporządzić na załączonym formularzu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winna być podpisana przez osobę lub osoby uprawnione do występowania w obrocie prawnym w imieniu oferenta, przy czym podpis lub podpisy muszą być opatrzone pieczątkami imiennym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oferty dołączyć należy materiały handlowe potwierdzające spełnianie wymagań technicznyc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i termin złożenia ofert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leży złożyć elektronicznie na adres e-mail –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 w:val="24"/>
            <w:szCs w:val="24"/>
          </w:rPr>
          <w:t>krstrojniak@su.krakow.pl</w:t>
        </w:r>
      </w:hyperlink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przekraczalny termin składania ofert:  27.12.2024 r. do godziny 14:0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żność oferty minimum 60 dn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- 100%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wybierze najtańszą ze złożonych ofert spełniających wymogi formalne i techniczne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</w:t>
        <w:tab/>
        <w:tab/>
        <w:t xml:space="preserve">         </w:t>
        <w:tab/>
        <w:t>…………………..…….…..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dpis pracownika merytorycznego                                                podpis Kierownik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łącznik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Formularz ofertowy.</w:t>
      </w:r>
    </w:p>
    <w:sectPr>
      <w:headerReference w:type="default" r:id="rId5"/>
      <w:footerReference w:type="default" r:id="rId6"/>
      <w:type w:val="nextPage"/>
      <w:pgSz w:w="11906" w:h="16838"/>
      <w:pgMar w:left="1247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character" w:styleId="TytuZnak">
    <w:name w:val="Tytuł Znak"/>
    <w:qFormat/>
    <w:rPr>
      <w:rFonts w:cs="Arial Narrow"/>
      <w:b/>
      <w:sz w:val="36"/>
      <w:lang w:bidi="ar-SA"/>
    </w:rPr>
  </w:style>
  <w:style w:type="character" w:styleId="Tekstpodstawowywcity2Znak">
    <w:name w:val="Tekst podstawowy wcięty 2 Znak"/>
    <w:qFormat/>
    <w:rPr>
      <w:rFonts w:ascii="Tahoma" w:hAnsi="Tahoma" w:cs="Tahoma"/>
      <w:bCs/>
      <w:sz w:val="22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Detailtext">
    <w:name w:val="detail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honefull">
    <w:name w:val="phonefull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Narro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ytu1">
    <w:name w:val="Tytuł1"/>
    <w:basedOn w:val="Normal"/>
    <w:qFormat/>
    <w:pPr>
      <w:spacing w:before="100" w:after="10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strojniak@su.krakow.pl" TargetMode="External"/><Relationship Id="rId4" Type="http://schemas.openxmlformats.org/officeDocument/2006/relationships/hyperlink" Target="mailto:krstrojniak@su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8:00Z</dcterms:created>
  <dc:creator>Pion Techniczny</dc:creator>
  <dc:description/>
  <cp:keywords/>
  <dc:language>en-US</dc:language>
  <cp:lastModifiedBy>Krzysztof Strojniak</cp:lastModifiedBy>
  <cp:lastPrinted>2024-12-06T09:18:00Z</cp:lastPrinted>
  <dcterms:modified xsi:type="dcterms:W3CDTF">2024-12-16T08:15:00Z</dcterms:modified>
  <cp:revision>23</cp:revision>
  <dc:subject/>
  <dc:title/>
</cp:coreProperties>
</file>