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NIEZBĘDNE  DO  USTALENIA  BUDŻETU APTEKI  W BADANIU  KLINICZNY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Główny Badacz: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Numer protokołu badania + protokół badania + pharmacy file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Sponsor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Ilość pacjentów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Czas trwania badani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Ilość wizyt pacjenta z podaniem BPL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Faza badani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Lokalizacja prowadzenia badania: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Badany produkt leczniczy (BPL)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- postać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- dawkowanie: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- droga podani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Czy BPL będzie przygotowany w aptece (np. cytostatyk, warunki jałowe itp.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kreślenie rodzaju badanych produktów leczniczych (BPL) stosowanych w badaniu (jeżeli dotyczy)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ubstancja sucha / roztwór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gdy sucha substancja: rodzaj rozpuszczalnika i ilość [ml] na fiolkę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ielkość fiolki [mg], stężenie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odzaj płynu infuzyjnego, objętość</w:t>
      </w:r>
    </w:p>
    <w:p>
      <w:pPr>
        <w:pStyle w:val="HTMLwstpniesformatowany"/>
        <w:spacing w:lineRule="auto" w:line="27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zy potrzebny specjalny dren z filtrem np. 0,2 mikrona, itp.?</w:t>
      </w:r>
    </w:p>
    <w:p>
      <w:pPr>
        <w:pStyle w:val="HTMLwstpniesformatowany"/>
        <w:spacing w:lineRule="auto" w:line="276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dodatkowe informacje, np. rodzaj strzykawek, worki infuzyjne itp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Czy sprzęt potrzebny do przygotowania BPL będzie dostarczany przez Sponsor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Warunki Przechowywania (w tym temperatura) BPL 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Utylizacja BPL (przez Sponsora / przez Aptekę 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Monitor badania (dane personalne i kontaktow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9:00Z</dcterms:created>
  <dc:creator>Sekretariat</dc:creator>
  <dc:description/>
  <cp:keywords/>
  <dc:language>en-US</dc:language>
  <cp:lastModifiedBy>Barbara Żółtowska</cp:lastModifiedBy>
  <dcterms:modified xsi:type="dcterms:W3CDTF">2025-02-25T12:09:00Z</dcterms:modified>
  <cp:revision>2</cp:revision>
  <dc:subject/>
  <dc:title/>
</cp:coreProperties>
</file>