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-304165</wp:posOffset>
            </wp:positionV>
            <wp:extent cx="1695450" cy="933450"/>
            <wp:effectExtent l="0" t="0" r="0" b="0"/>
            <wp:wrapSquare wrapText="bothSides"/>
            <wp:docPr id="1" name="logo_n255ewZasób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255ewZasób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DISUC.2242.2.3.2025.KS</w:t>
      </w:r>
      <w:r>
        <w:rPr>
          <w:sz w:val="22"/>
          <w:szCs w:val="22"/>
        </w:rPr>
        <w:tab/>
        <w:tab/>
        <w:tab/>
        <w:tab/>
        <w:t xml:space="preserve">            </w:t>
        <w:tab/>
        <w:t xml:space="preserve">            </w:t>
        <w:tab/>
        <w:t xml:space="preserve">   Kraków,  dnia 02.04.2025 r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Zgodnie z art. 2 ust.1 ustawy Prawo Zamówień Publicznych z dnia 11 września 2019 r.</w:t>
      </w:r>
      <w:r>
        <w:rPr>
          <w:bCs/>
          <w:color w:val="0D0D0D"/>
          <w:sz w:val="22"/>
          <w:szCs w:val="22"/>
        </w:rPr>
        <w:t xml:space="preserve"> oraz zgodnie z pkt 4.2. ppkt. 4.2.3. lit. c procedury „Zakupy” nr P-AD-10 wydanie X z dnia 03.11.2022 r. zwracamy się z zapytaniem ofertowym dotyczącym wykonania następujących zadań:</w:t>
      </w:r>
    </w:p>
    <w:p>
      <w:pPr>
        <w:pStyle w:val="Normal"/>
        <w:spacing w:lineRule="auto" w:line="360" w:before="0" w:after="0"/>
        <w:contextualSpacing/>
        <w:jc w:val="both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ZADANIE nr 1 - </w:t>
      </w:r>
      <w:r>
        <w:rPr>
          <w:b/>
          <w:sz w:val="24"/>
          <w:szCs w:val="24"/>
        </w:rPr>
        <w:t xml:space="preserve">czyszczenie od zewnątrz i od wewnątrz elewacji szklanych oraz czyszczenie od zewnątrz okien nieotwieranych wraz z żaluzjami zewnętrznymi i parapetami w Nowej Siedzibie Szpitala Uniwersyteckiego w Krakowie przy                    ul. Jakubowskiego 2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- czyszczenie od zewnątrz elewacji szklanych oraz czyszczenie od zewnątrz okien nieotwieranych wraz z żaluzjami zewnętrznymi i parapetami w budynku Szpitala Uniwersyteckiego w Krakowie przy ul. Kopernika 50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 ZOZ Szpital Uniwersytecki w Krakowie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bCs/>
          <w:sz w:val="22"/>
          <w:szCs w:val="22"/>
        </w:rPr>
        <w:t>ul. Kopernika 36; 31-501 Kraków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bCs/>
          <w:sz w:val="22"/>
          <w:szCs w:val="22"/>
        </w:rPr>
        <w:t>REGON: 000288685; NIP 675 11 99 442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stka prowadząca sprawę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kcja Utrzymania Czystości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Śniadeckich 2, parter pok. 4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bCs/>
          <w:sz w:val="22"/>
          <w:szCs w:val="22"/>
        </w:rPr>
        <w:t>Kraków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ZADANIE nr 1 - </w:t>
      </w:r>
      <w:r>
        <w:rPr>
          <w:b/>
          <w:sz w:val="24"/>
          <w:szCs w:val="24"/>
        </w:rPr>
        <w:t xml:space="preserve">czyszczenie od zewnątrz i od wewnątrz elewacji szklanych oraz czyszczenie od zewnątrz okien nieotwieranych wraz z żaluzjami zewnętrznymi i parapetami w Nowej Siedzibie Szpitala Uniwersyteckiego w Krakowie przy ul. Jakubowskiego 2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e będą prowadzone w budynku czynn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  <w:lang w:eastAsia="zxx"/>
        </w:rPr>
        <w:t>Wykonawca zobowiązany jest do ścisłej współpracy z Zamawiającym, który będzie koordynował prace. Ponieważ prace będą prowadzone w czynnym obiekcie, Wykonawca winien uwzględnić pracę w systemie zmianowym.</w:t>
      </w:r>
    </w:p>
    <w:p>
      <w:pPr>
        <w:pStyle w:val="Normal"/>
        <w:numPr>
          <w:ilvl w:val="0"/>
          <w:numId w:val="6"/>
        </w:numPr>
        <w:spacing w:lineRule="auto" w:line="360" w:before="120" w:after="0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zxx"/>
        </w:rPr>
        <w:t xml:space="preserve">Zamawiający przewiduje wykonanie usługi w terminie do 4 tygodni od dnia podpisania umowy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obejmuje w szczególności prace w zakresie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812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a/ czyszczenia i mycia od zewnątrz i od wewnątrz elewacji szklanej wraz z żaluzjami zewnętrznymi i parapetami w wejściu nr 4 (budynek A),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812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b/ czyszczenia i mycia  od zewnątrz i od wewnątrz przeszkleń Auli wraz z żaluzjami zewnętrznymi i parapetami w budynku administracyjnym (budynek A),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812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c/ czyszczenia  i mycia od zewnątrz i od wewnątrz elewacji szklanej wraz z żaluzjami zewnętrznymi i parapetami w wejściu nr 6 (budynek C),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812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d/ czyszczenia i mycia od zewnątrz nieotwieranych przeszkleń w obszarach patio -  (budynek E),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812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/ czyszczenia i mycia od zewnątrz  470 szt. nieotwieranych okien bez żaluzj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budynkach A,B,C,D,E,F,G,H,I oraz  393 szt. okien wraz z żaluzjami zewnętrznymi w budynkach A,B,C,D,E,F,G,H,I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</w:rPr>
        <w:t>Do zapytania ofertowego dołączone są wykazy stolarki okiennej na poszczególnych budynkach (</w:t>
      </w:r>
      <w:r>
        <w:rPr>
          <w:b/>
          <w:sz w:val="22"/>
        </w:rPr>
        <w:t>Załącznik nr 4</w:t>
      </w:r>
      <w:r>
        <w:rPr>
          <w:sz w:val="22"/>
        </w:rPr>
        <w:t>). Zakres prac obejmuje wszystkie elementy opisane jako: fasady, pola stałe, pola uchylne oraz okna zawierające pola uchylne wraz z futrynami i żaluzjami zewnętrznymi (jeżeli występują).</w:t>
      </w:r>
    </w:p>
    <w:p>
      <w:pPr>
        <w:pStyle w:val="Normal"/>
        <w:spacing w:lineRule="auto" w:line="360" w:before="0" w:after="0"/>
        <w:ind w:left="360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- czyszczenie od zewnątrz elewacji szklanych oraz czyszczenie od zewnątrz okien nieotwieranych wraz z żaluzjami zewnętrznymi i parapetami w budynku Szpitala Uniwersyteckiego w Krakowie przy ul. Kopernika 50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e będą prowadzone w budynku czynn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  <w:lang w:eastAsia="zxx"/>
        </w:rPr>
        <w:t>Wykonawca zobowiązany jest do ścisłej współpracy z Zamawiającym, który będzie koordynował prace. Ponieważ prace będą prowadzone w czynnym obiekcie, Wykonawca winien uwzględnić pracę w systemie zmianowym.</w:t>
      </w:r>
    </w:p>
    <w:p>
      <w:pPr>
        <w:pStyle w:val="Normal"/>
        <w:numPr>
          <w:ilvl w:val="0"/>
          <w:numId w:val="6"/>
        </w:numPr>
        <w:spacing w:lineRule="auto" w:line="360" w:before="120" w:after="0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zxx"/>
        </w:rPr>
        <w:t xml:space="preserve">Zamawiający przewiduje wykonanie usługi w terminie do 4 tygodni od dnia podpisania umowy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obejmuje w szczególności prace w zakresie: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812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a/ czyszczenia i mycia od zewnątrz elewacji szklanej wraz z żaluzjami zewnętrznymi i parapetami w budynku Szpitala Uniwersyteckiego w Krakowie przy ul. Kopernika 50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5812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/ czyszczenia i mycia  od zewnątrz przeszkleń łącznika pomiędzy budynkami Kopernika 50 i Botaniczna 3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 zapytania ofertowego dołączone są wizualizacje elewacji budynku wraz z zaznaczeniem w kolorze żółtym obszarów podlegających czyszczeniu (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>)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rmin wykonania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 Wykonawcy, który złoży najkorzystniejszą ofertę oczekuje się wykonania zamówienia w terminie do 4 tygodni od dnia podpisania umowy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może być przesunięty za zgodą Zamawiającego w przypadku wystąpienia warunków atmosferycznych uniemożliwiających wykonanie prac (deszcz, porywisty wiatr itp.)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biory wykonania dla każdego z zadań zamówienia odbywać się będą częściowo tzn. po zakończeniu prac na każdym z budynków (A,B,C,D,E,F,G,H,I, Kopernika 50). Dokonywane one będą w pierwszy dzień roboczy następujący po zgłoszeniu przez Wykonawcę zakończenia prac na danym budynku. Odbiory odbywać się będą w obecności wyznaczonego przedstawiciela Szpitala Uniwersyteckiego oraz Wykonawcy.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ynagrodzenie i warunki płatności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y będzie przysługiwało wynagrodzenie ryczałtowe określone na podstawie złożonej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liczenie nastąpi na podstawie faktury wystawionej po zakończeniu i odbiorze prac. Podstawą do wystawienia faktury będzie protokół wykonania podpisany przez uprawnionego przedstawiciela Szpital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Zamawiający zobowiązuje się do dokonania zapłaty za wykonany przedmiot zamówienia </w:t>
        <w:br/>
        <w:t xml:space="preserve">w terminie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daty złożenia faktury w siedzibie Szpitala Uniwersyteckiego </w:t>
        <w:br/>
        <w:t xml:space="preserve">w Krakowie.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obowiązania Wykonawc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360"/>
        <w:contextualSpacing/>
        <w:jc w:val="both"/>
        <w:rPr>
          <w:color w:val="000000"/>
          <w:sz w:val="22"/>
          <w:szCs w:val="22"/>
          <w:lang w:val="en-US" w:eastAsia="zxx"/>
        </w:rPr>
      </w:pPr>
      <w:r>
        <w:rPr>
          <w:bCs/>
          <w:sz w:val="22"/>
          <w:szCs w:val="22"/>
          <w:lang w:eastAsia="zxx"/>
        </w:rPr>
        <w:t>Wykonawca winien dysponować</w:t>
      </w:r>
      <w:r>
        <w:rPr>
          <w:bCs/>
          <w:sz w:val="22"/>
          <w:szCs w:val="22"/>
          <w:lang w:val="en-US" w:eastAsia="zxx"/>
        </w:rPr>
        <w:t xml:space="preserve"> osobą, która będzie pełnić funkcję koordynatora prac</w:t>
      </w:r>
      <w:r>
        <w:rPr>
          <w:bCs/>
          <w:sz w:val="22"/>
          <w:szCs w:val="22"/>
          <w:lang w:eastAsia="zxx"/>
        </w:rPr>
        <w:t>. Koordynator będzie dostępny na terenie Szpitala zawsze w trakcie wykonywania prac oraz w trakcie odbior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łoży ofertę </w:t>
      </w:r>
      <w:r>
        <w:rPr>
          <w:color w:val="0D0D0D"/>
          <w:sz w:val="22"/>
          <w:szCs w:val="22"/>
        </w:rPr>
        <w:t xml:space="preserve">podając cenę ryczałtową w kwotach netto i brutto </w:t>
      </w:r>
      <w:r>
        <w:rPr>
          <w:b/>
          <w:color w:val="0D0D0D"/>
          <w:sz w:val="22"/>
          <w:szCs w:val="22"/>
        </w:rPr>
        <w:t>na formularzu stanowiącym zał. nr 1</w:t>
      </w:r>
      <w:r>
        <w:rPr>
          <w:color w:val="0D0D0D"/>
          <w:sz w:val="22"/>
          <w:szCs w:val="22"/>
        </w:rPr>
        <w:t xml:space="preserve"> do niniejszego zapytania ofertow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sporządzić wycenę zgodnie z przedmiotem zamówienia i zakresem prac (</w:t>
      </w:r>
      <w:r>
        <w:rPr>
          <w:b/>
          <w:sz w:val="22"/>
          <w:szCs w:val="22"/>
        </w:rPr>
        <w:t>Załącznik nr. 2</w:t>
      </w:r>
      <w:r>
        <w:rPr>
          <w:sz w:val="22"/>
          <w:szCs w:val="22"/>
        </w:rPr>
        <w:t>) oraz na podstawie przeprowadzonej wizji lokal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any jest wziąć udział w wizji lokalnej na terenie Szpitala (obie lokalizacje). </w:t>
      </w:r>
      <w:r>
        <w:rPr>
          <w:sz w:val="22"/>
          <w:szCs w:val="22"/>
        </w:rPr>
        <w:t xml:space="preserve">Zgłoszenia udziału w wizji lokalnej w wybranym przez Oferenta terminie należy dokonać do dnia 7 kwietnia 2025 r. na adres </w:t>
      </w:r>
      <w:hyperlink r:id="rId3">
        <w:r>
          <w:rPr>
            <w:rStyle w:val="InternetLink"/>
            <w:sz w:val="22"/>
            <w:szCs w:val="22"/>
          </w:rPr>
          <w:t>krstrojniak@su.krakow.pl</w:t>
        </w:r>
      </w:hyperlink>
      <w:r>
        <w:rPr>
          <w:sz w:val="22"/>
          <w:szCs w:val="22"/>
        </w:rPr>
        <w:t xml:space="preserve"> lub telefonicznie na nr 12 4001168 wraz z podaniem nazwisk i imion uczestników. </w:t>
      </w:r>
      <w:r>
        <w:rPr>
          <w:bCs/>
          <w:sz w:val="22"/>
          <w:szCs w:val="22"/>
        </w:rPr>
        <w:t>Wizje lokalne odbędą się w następujących terminach (do wyboru przez Oferenta)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a/ budynek przy ul. Jakubowskiego 2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8 kwietnia 2025 r. godz. 10.00 (zbiórka przy wejściu nr 2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9 kwietnia 2025 r. godz. 10.00 (zbiórka przy wejściu nr 2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/ budynek przy ul. Kopernika 50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sz w:val="22"/>
          <w:szCs w:val="22"/>
        </w:rPr>
        <w:t>- 8 kwietnia 2025 r. godz. 13.00 (zbiórka przy wejściu od strony ul. Lubicz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9 kwietnia 2025 r. godz. 13.00 (zbiórka przy wejściu od strony ul. Lubicz)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posiadać polisę OC z tytułu prowadzonej działalności na kwotę min. 500 000,00 PLN a jej kopię dołączyć do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przedstawić dokumenty potwierdzające należyte wykonanie w ciągu ostatnich 5 lat minimum dwóch zleceń polegających na czyszczeniu powierzchni szklanych lub elewacji zewnętrznych w budynkach użyteczności publicznej o powierzchni min.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ażd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delegował do prac na terenie Szpitala Uniwersyteckiego wyłącznie pracowników, którzy spełniają następujące wymagania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  <w:tab w:val="left" w:pos="5812" w:leader="none"/>
        </w:tabs>
        <w:spacing w:lineRule="auto" w:line="360" w:before="0" w:after="0"/>
        <w:ind w:left="785" w:hanging="0"/>
        <w:contextualSpacing/>
        <w:jc w:val="both"/>
        <w:rPr/>
      </w:pPr>
      <w:r>
        <w:rPr>
          <w:sz w:val="22"/>
          <w:szCs w:val="22"/>
        </w:rPr>
        <w:t>a/ posiadanie obowiązkowych profilaktycznych badań lekarskich;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  <w:tab w:val="left" w:pos="5812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/ odbycie wymaganych szkoleń w zakresie BHP;</w:t>
      </w:r>
    </w:p>
    <w:p>
      <w:pPr>
        <w:pStyle w:val="Tekstpodstawowy2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left="785" w:hanging="0"/>
        <w:contextualSpacing/>
        <w:jc w:val="both"/>
        <w:rPr/>
      </w:pPr>
      <w:r>
        <w:rPr>
          <w:sz w:val="22"/>
          <w:szCs w:val="22"/>
        </w:rPr>
        <w:t>c/ posiadanie środków indywidualnej ochrony, odzieży i obuwia roboczego;</w:t>
      </w:r>
    </w:p>
    <w:p>
      <w:pPr>
        <w:pStyle w:val="Tekstpodstawowy2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left="785" w:hanging="0"/>
        <w:contextualSpacing/>
        <w:jc w:val="both"/>
        <w:rPr/>
      </w:pPr>
      <w:r>
        <w:rPr>
          <w:sz w:val="22"/>
          <w:szCs w:val="22"/>
        </w:rPr>
        <w:t xml:space="preserve">d/ zapoznanie z instrukcjami BHP i ppoż. obowiązującymi w Szpitalu Uniwersyteckim </w:t>
        <w:br/>
        <w:t>w Krakowie;</w:t>
      </w:r>
    </w:p>
    <w:p>
      <w:pPr>
        <w:pStyle w:val="Tekstpodstawowy2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left="785" w:hanging="0"/>
        <w:contextualSpacing/>
        <w:jc w:val="both"/>
        <w:rPr/>
      </w:pPr>
      <w:r>
        <w:rPr>
          <w:sz w:val="22"/>
          <w:szCs w:val="22"/>
        </w:rPr>
        <w:t>e/ zapoznanie z zakresem występowania zagrożeń wypadkowych;</w:t>
      </w:r>
    </w:p>
    <w:p>
      <w:pPr>
        <w:pStyle w:val="Tekstpodstawowy2"/>
        <w:tabs>
          <w:tab w:val="clear" w:pos="708"/>
          <w:tab w:val="left" w:pos="426" w:leader="none"/>
          <w:tab w:val="left" w:pos="5812" w:leader="none"/>
        </w:tabs>
        <w:spacing w:lineRule="auto" w:line="360" w:before="0" w:after="0"/>
        <w:ind w:left="785" w:hanging="0"/>
        <w:contextualSpacing/>
        <w:jc w:val="both"/>
        <w:rPr/>
      </w:pPr>
      <w:r>
        <w:rPr>
          <w:sz w:val="22"/>
          <w:szCs w:val="22"/>
        </w:rPr>
        <w:t>f/ posiadanie stosownych kwalifikacji zawodowych na wykonywanie określonych prac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wykonywania prac Wykonawca dostarczy do Sekcji ds. BHP i P-poż Szpitala Uniwersyteckiego w Krakowie pisemną informację potwierdzającą spełnienie formalnych wymagań przez pracowników w zakresie badań uprawniających do pracy na wysokości, bezpieczeństwa i higieny pracy oraz kwalifikacji zawodowych niezbędnych do wykonywania powierzonych prac wraz z kserokopiami stosownych badań, szkoleń i kurs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zie wyboru oferty jako najkorzystniejszej Oferent zobowiązany jest zawrzeć ze Zleceniodawcą umowę zgodną ze wzorem stanowiącym Załącznik nr 3 do niniejszego zapytania.</w:t>
      </w:r>
    </w:p>
    <w:p>
      <w:pPr>
        <w:pStyle w:val="Normal"/>
        <w:spacing w:lineRule="auto" w:line="360"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, Sposób porozumiewania się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ykonawcy mogą zwrócić się do zamawiającego o wyjaśnienie treści zapytania ofertowego mailowo: </w:t>
      </w:r>
      <w:hyperlink r:id="rId4">
        <w:r>
          <w:rPr>
            <w:rStyle w:val="InternetLink"/>
            <w:sz w:val="22"/>
            <w:szCs w:val="22"/>
          </w:rPr>
          <w:t>krstrojniak@su.krakow.pl</w:t>
        </w:r>
      </w:hyperlink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posób przygotowania ofert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sporządzić na załączonym formularzu w oparciu o przekazane dokumenty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winna być podpisana przez osobę lub osoby uprawnione do występowania w obrocie prawnym w imieniu Oferenta, przy czym podpis lub podpisy muszą być opatrzone pieczątkami imiennymi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oferty należy dołączyć potwierdzoną za zgodność z oryginałem kopię polisy OC Oferenta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Miejsce i termin złożenia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elektronicznie na adres mail – </w:t>
      </w:r>
      <w:hyperlink r:id="rId5">
        <w:r>
          <w:rPr>
            <w:rStyle w:val="InternetLink"/>
            <w:sz w:val="22"/>
            <w:szCs w:val="22"/>
          </w:rPr>
          <w:t>krstrojniak@su.krakow.pl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rzekraczalny termin składania ofert  15.04.2025 r. do godziny 9:00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żność oferty minimum 60 dn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, Kryteria oceny ofert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- 100%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ybierze najtańszą ze złożonych ofert spełniających wymogi określone w zapytaniu ofertowym. Oferty, do których nie zostanie załączona polisa OC zostaną odrzucone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ind w:left="482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....................................................................</w:t>
        <w:tab/>
        <w:tab/>
        <w:tab/>
        <w:t>…….…..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 </w:t>
      </w:r>
      <w:r>
        <w:rPr/>
        <w:t>podpis pracownika merytorycznego</w:t>
        <w:tab/>
        <w:tab/>
        <w:tab/>
        <w:t xml:space="preserve">                             podpis Kierownika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Załączniki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Zakres prac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Zestawienie stolarki okiennej dla budynku przy ul. Jakubowskiego 2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Zestawienie obszarów podlegających czyszczeniu w budynku przy ul. Kopernika 50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01"/>
      <w:numFmt w:val="decimal"/>
      <w:lvlText w:val="%1-%2"/>
      <w:lvlJc w:val="left"/>
      <w:pPr>
        <w:tabs>
          <w:tab w:val="num" w:pos="0"/>
        </w:tabs>
        <w:ind w:left="1101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ytuZnak">
    <w:name w:val="Tytuł Znak"/>
    <w:qFormat/>
    <w:rPr>
      <w:rFonts w:cs="Arial Narrow"/>
      <w:b/>
      <w:sz w:val="36"/>
      <w:lang w:bidi="ar-SA"/>
    </w:rPr>
  </w:style>
  <w:style w:type="character" w:styleId="Tekstpodstawowywcity2Znak">
    <w:name w:val="Tekst podstawowy wcięty 2 Znak"/>
    <w:qFormat/>
    <w:rPr>
      <w:rFonts w:ascii="Tahoma" w:hAnsi="Tahoma" w:cs="Tahoma"/>
      <w:bCs/>
      <w:sz w:val="22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Detailtext">
    <w:name w:val="detail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honefull">
    <w:name w:val="phonefull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ytu1">
    <w:name w:val="Tytuł1"/>
    <w:basedOn w:val="Normal"/>
    <w:qFormat/>
    <w:pPr>
      <w:spacing w:before="100" w:after="10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strojniak@su.krakow.pl" TargetMode="External"/><Relationship Id="rId4" Type="http://schemas.openxmlformats.org/officeDocument/2006/relationships/hyperlink" Target="mailto:krstrojniak@su.krakow.pl" TargetMode="External"/><Relationship Id="rId5" Type="http://schemas.openxmlformats.org/officeDocument/2006/relationships/hyperlink" Target="mailto:krstrojniak@su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9:00Z</dcterms:created>
  <dc:creator>Pion Techniczny</dc:creator>
  <dc:description/>
  <cp:keywords/>
  <dc:language>en-US</dc:language>
  <cp:lastModifiedBy>Krzysztof Strojniak</cp:lastModifiedBy>
  <cp:lastPrinted>2024-03-15T08:07:00Z</cp:lastPrinted>
  <dcterms:modified xsi:type="dcterms:W3CDTF">2025-04-02T09:09:00Z</dcterms:modified>
  <cp:revision>57</cp:revision>
  <dc:subject/>
  <dc:title/>
</cp:coreProperties>
</file>