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84.2019.KK</w:t>
      </w:r>
      <w:r>
        <w:rPr/>
        <w:t xml:space="preserve"> </w:t>
        <w:tab/>
        <w:tab/>
        <w:tab/>
        <w:tab/>
        <w:t xml:space="preserve">     </w:t>
        <w:tab/>
        <w:t xml:space="preserve">       </w:t>
      </w:r>
      <w:r>
        <w:rPr>
          <w:rFonts w:eastAsia="Times New Roman" w:cs="Garamond" w:ascii="Garamond" w:hAnsi="Garamond"/>
          <w:lang w:eastAsia="pl-PL"/>
        </w:rPr>
        <w:t>Kraków, dnia 8.11.2019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Arial"/>
          <w:i/>
          <w:i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</w:rPr>
        <w:t>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Garamond" w:ascii="Garamond" w:hAnsi="Garamond"/>
        </w:rPr>
        <w:t xml:space="preserve">Zgodnie z art. 38 ust. 2 i 4 ustawy Prawo zamówień publicznych przedstawiam odpowiedzi na </w:t>
      </w:r>
      <w:r>
        <w:rPr>
          <w:rFonts w:cs="Garamond" w:ascii="Garamond" w:hAnsi="Garamond"/>
          <w:color w:val="000000"/>
        </w:rPr>
        <w:t>pytania wykonawców dotyczące treści specyfikacji istotnych warunków zamówienia oraz modyfikuję specyfikację</w:t>
      </w:r>
      <w:r>
        <w:rPr>
          <w:rFonts w:eastAsia="Times New Roman" w:cs="Garamond" w:ascii="Garamond" w:hAnsi="Garamond"/>
          <w:color w:val="000000"/>
          <w:lang w:eastAsia="pl-PL"/>
        </w:rPr>
        <w:t>.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Pytanie 1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urządzenie o max. wysokości 250cm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6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Pytanie 2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komora myjni musi być wykonana ze stali kwasoodpornej klasy 1.4404/316L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7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Pytanie 3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urządzenie z min. 15 programami mycia i dezynfekcji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24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Pytanie 4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urządzenie o mocy elementów grzewczych suszarki 8 kW?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</w:t>
      </w:r>
      <w:r>
        <w:rPr/>
        <w:t xml:space="preserve"> </w:t>
      </w:r>
      <w:r>
        <w:rPr>
          <w:rFonts w:cs="Tahoma" w:ascii="Garamond" w:hAnsi="Garamond"/>
          <w:b/>
        </w:rPr>
        <w:t>Zamawiający zmodyfikował opis przedmiotu zamówienia w zakresie pkt 27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Pytanie 5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urządzenie o mocy nie przekraczającej 21 kW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32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6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urządzenie o poborze wody maksymalnie 28 l /fazę? 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34 części 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 7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urządzenie nie posiadające zaworu do pobierania próbek wody z komory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po przez wykreślenie pkt. 39 części 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8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myjnie dezynfektor laboratoryjną posiadającą deklarację CE nie będącą wyrobem medycznym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40 części 1 załącznika nr 1a do specyfikacji.</w:t>
      </w:r>
      <w:r>
        <w:rPr/>
        <w:t xml:space="preserve"> </w:t>
      </w:r>
      <w:r>
        <w:rPr>
          <w:rFonts w:cs="Garamond" w:ascii="Garamond" w:hAnsi="Garamond"/>
          <w:b/>
        </w:rPr>
        <w:t xml:space="preserve">Zgodnie z pkt. 3.4 specyfikacji: </w:t>
      </w:r>
      <w:r>
        <w:rPr>
          <w:rFonts w:cs="Tahoma" w:ascii="Garamond" w:hAnsi="Garamond"/>
          <w:b/>
          <w:color w:val="000000"/>
        </w:rPr>
        <w:t>oferowane aparaty muszą być wyrobem medycznym dopuszczonym do obrotu i używania na terenie Polski zgodnie z postanowieniami ustawy z dnia 20.05.2010 r. o wyrobach medycznych – o  ile dotyczy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9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ści jeden stojak do magazynowania 2 wózków wsadowych, które mają być za wyposażeniu myjni dezynfektora?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ści wózek dwupoziomowy z wtryskiwaczami do naczyń szklanych o rozstawie wtryskiwaczy 30x60mm oraz 40x80mm?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ści 4 stojaki na misy o średnicy 280mm, wykonane ze stali nierdzewnej i dopasowane do komory mycia w jednym cyklu o pojemności 10 mis każdy?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zamiast - Taca na narzędzia i drobny osprzęt wykonana ze stali nierdzewnej, wyposażona w pokrywę o wymiarach tacy: min. 450x340x70 mm, stojak umożliwiający pionowe ustawienie drobnego sprzętu ze stali nierdzewnej bez przykrywki, kompatybilny z urządzeniem o wymiarach 445x175x148mm? 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zmodyfikował opis przedmiotu zamówienia w zakresie pkt 42 części 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10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wracam się prośbą o wyznaczenie terminu wizji lokalnej pomieszczenia w którym ma stanąć myjnia-dezynfetktor wraz z wyposażeniem ze względu na specyficzne warunki dostawy i montażu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wyznacza termin wizji lokalnej na dzień 13.11.2019 r. godz. 7:30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 11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dopuszczą Państwo możliwość wydłużenia czasu dostawy myjni-dezynfektora do 14 tygodni ze względu na wymagany czas produkcji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w zakresie części 1 wyraża zgodę</w:t>
      </w:r>
      <w:r>
        <w:rPr>
          <w:rFonts w:cs="Garamond" w:ascii="Garamond" w:hAnsi="Garamond"/>
        </w:rPr>
        <w:t xml:space="preserve"> na zmianę terminu realizacji</w:t>
      </w:r>
      <w:r>
        <w:rPr>
          <w:rFonts w:cs="Garamond" w:ascii="Garamond" w:hAnsi="Garamond"/>
          <w:b/>
          <w:lang w:eastAsia="pl-PL"/>
        </w:rPr>
        <w:t xml:space="preserve"> do 14 tygodni od dnia zawarcia umowy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  <w:t>Równocześnie Zamawiający informuje, że zmianie ulega § 6 ust. 1 wzoru Umowy, który otrzymuje brzmienie zgodnie z poniższym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FF0000"/>
          <w:lang w:eastAsia="pl-PL"/>
        </w:rPr>
        <w:t>„</w:t>
      </w:r>
      <w:r>
        <w:rPr>
          <w:rFonts w:cs="Garamond" w:ascii="Garamond" w:hAnsi="Garamond"/>
          <w:b/>
          <w:i/>
          <w:color w:val="FF0000"/>
          <w:lang w:eastAsia="pl-PL"/>
        </w:rPr>
        <w:t>1. Wykonawca zobowiązuje się do realizacji przedmiotu Umowy w termini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color w:val="FF0000"/>
          <w:lang w:eastAsia="pl-PL"/>
        </w:rPr>
        <w:t xml:space="preserve"> </w:t>
      </w:r>
      <w:r>
        <w:rPr>
          <w:rFonts w:cs="Garamond" w:ascii="Garamond" w:hAnsi="Garamond"/>
          <w:b/>
          <w:i/>
          <w:color w:val="FF0000"/>
          <w:lang w:eastAsia="pl-PL"/>
        </w:rPr>
        <w:t>- 1 miesiąca (</w:t>
      </w:r>
      <w:r>
        <w:rPr>
          <w:rFonts w:cs="Garamond" w:ascii="Garamond" w:hAnsi="Garamond"/>
          <w:b/>
          <w:i/>
          <w:color w:val="FF0000"/>
          <w:u w:val="single"/>
          <w:lang w:eastAsia="pl-PL"/>
        </w:rPr>
        <w:t>dotyczy części: 2-6, 8, 10, 12)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u w:val="single"/>
          <w:lang w:eastAsia="pl-PL"/>
        </w:rPr>
      </w:pPr>
      <w:r>
        <w:rPr>
          <w:rFonts w:cs="Garamond" w:ascii="Garamond" w:hAnsi="Garamond"/>
          <w:b/>
          <w:i/>
          <w:color w:val="FF0000"/>
          <w:u w:val="single"/>
          <w:lang w:eastAsia="pl-PL"/>
        </w:rPr>
        <w:t>- 6 tygodni (dotyczy części: 9)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u w:val="single"/>
          <w:lang w:eastAsia="pl-PL"/>
        </w:rPr>
      </w:pPr>
      <w:r>
        <w:rPr>
          <w:rFonts w:cs="Garamond" w:ascii="Garamond" w:hAnsi="Garamond"/>
          <w:b/>
          <w:i/>
          <w:color w:val="FF0000"/>
          <w:u w:val="single"/>
          <w:lang w:eastAsia="pl-PL"/>
        </w:rPr>
        <w:t>- 14 tygodni (dotyczy części: 1 i 7)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u w:val="single"/>
          <w:lang w:eastAsia="pl-PL"/>
        </w:rPr>
      </w:pPr>
      <w:r>
        <w:rPr>
          <w:rFonts w:cs="Garamond" w:ascii="Garamond" w:hAnsi="Garamond"/>
          <w:b/>
          <w:i/>
          <w:color w:val="FF0000"/>
          <w:u w:val="single"/>
          <w:lang w:eastAsia="pl-PL"/>
        </w:rPr>
        <w:t>- 12 tygodni(dotyczy części: 11)</w:t>
      </w:r>
      <w:r>
        <w:rPr>
          <w:rFonts w:cs="Garamond" w:ascii="Garamond" w:hAnsi="Garamond"/>
          <w:b/>
          <w:i/>
          <w:color w:val="FF0000"/>
          <w:u w:val="single"/>
          <w:vertAlign w:val="superscript"/>
          <w:lang w:eastAsia="pl-PL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lang w:eastAsia="pl-PL"/>
        </w:rPr>
      </w:pPr>
      <w:r>
        <w:rPr>
          <w:rFonts w:cs="Garamond" w:ascii="Garamond" w:hAnsi="Garamond"/>
          <w:b/>
          <w:i/>
          <w:color w:val="FF0000"/>
          <w:lang w:eastAsia="pl-PL"/>
        </w:rPr>
        <w:t>od dnia zawarcia Umowy, przez co rozumie się w szczególności dostarczenie Sprzętu, jego instalację i uruchomienie na warunkach wskazanych w Umowie, przeprowadzenie Szkolenia podstawowego personelu Szpitala Uniwersyteckiego</w:t>
      </w:r>
      <w:r>
        <w:rPr>
          <w:rFonts w:cs="Garamond" w:ascii="Garamond" w:hAnsi="Garamond"/>
          <w:b/>
          <w:i/>
          <w:color w:val="FF0000"/>
          <w:vertAlign w:val="superscript"/>
          <w:lang w:eastAsia="pl-PL"/>
        </w:rPr>
        <w:t>1</w:t>
      </w:r>
      <w:r>
        <w:rPr>
          <w:rFonts w:cs="Garamond" w:ascii="Garamond" w:hAnsi="Garamond"/>
          <w:b/>
          <w:i/>
          <w:color w:val="FF0000"/>
          <w:lang w:eastAsia="pl-PL"/>
        </w:rPr>
        <w:t xml:space="preserve"> oraz doręczenie Szpitalowi Uniwersyteckiemu prawidłowo wystawionych faktur w tym termini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lang w:eastAsia="pl-PL"/>
        </w:rPr>
      </w:pPr>
      <w:r>
        <w:rPr>
          <w:rFonts w:cs="Garamond" w:ascii="Garamond" w:hAnsi="Garamond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8"/>
          <w:szCs w:val="18"/>
          <w:lang w:eastAsia="pl-PL"/>
        </w:rPr>
      </w:pPr>
      <w:r>
        <w:rPr>
          <w:rFonts w:cs="Garamond" w:ascii="Garamond" w:hAnsi="Garamond"/>
          <w:b/>
          <w:color w:val="FF0000"/>
          <w:sz w:val="18"/>
          <w:szCs w:val="18"/>
          <w:u w:val="single"/>
          <w:lang w:eastAsia="pl-PL"/>
        </w:rPr>
        <w:t>(9)</w:t>
      </w:r>
      <w:r>
        <w:rPr>
          <w:i/>
          <w:color w:val="FF0000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b/>
          <w:i/>
          <w:color w:val="FF0000"/>
          <w:sz w:val="18"/>
          <w:szCs w:val="18"/>
          <w:u w:val="single"/>
          <w:lang w:eastAsia="pl-PL"/>
        </w:rPr>
        <w:t>Ust. 1 paragrafu 6, w zakresie terminu realizacji Umowy, zostanie uzupełniony adekwatnie do treści złożonej przez wykonawcę oferty</w:t>
      </w:r>
      <w:r>
        <w:rPr>
          <w:rFonts w:cs="Garamond" w:ascii="Garamond" w:hAnsi="Garamond"/>
          <w:b/>
          <w:i/>
          <w:color w:val="FF0000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8"/>
          <w:szCs w:val="18"/>
          <w:lang w:eastAsia="pl-PL"/>
        </w:rPr>
      </w:pPr>
      <w:r>
        <w:rPr>
          <w:rFonts w:cs="Garamond" w:ascii="Garamond" w:hAnsi="Garamond"/>
          <w:b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szcza hermetyczny zbiornik ciśnieniowy nie wymagający ciągłego monitorowania poziomu napełnienia zbiornika na wyświetlaczu, chroniący magazynowaną wodę przed wtórnym zanieczyszczeniem chemicznym i mikrobiologicznym? Gdyż woda w zbiornikach otwartych łatwo ulega kontaminacji i adsorbuje CO2 z powietrza, co znacznie pogarsza jej parametry. W zbiornikach bezciśnieniowych mimo sanityzacji dochodzi do rozwoju biofilmu. Natomiast zbiorniki hermetyczne są bezobsługowe i nie podnoszą kosztów eksploatacji systemu, gdyż nie jest wymagany do nich zakup filtrów oddechowych, żarników lamp UV oraz środków sanityzujących. 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ytanie dotyczy urządzenia do oczyszczania wody - część 8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dopuszcza ale nie wymaga. Zamawiający zmodyfikował opis przedmiotu zamówienia w zakresie pkt 6 części 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3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ęść nr 11 Wózki transportow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13;19.25 opisu przedmiotu zamówienia Czy Zamawiający dopuści do zaoferowania wózki wyposażone w 6 podwójnych kółek zwiększających jakość użytkową wózka, stabilność i łatwość manewrowania i posiadające 2 niezależne hamulce ?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</w:t>
      </w:r>
      <w:r>
        <w:rPr>
          <w:rFonts w:cs="Tahoma" w:ascii="Garamond" w:hAnsi="Garamond"/>
          <w:b/>
        </w:rPr>
        <w:t>Zamawiający zmodyfikował opis przedmiotu zamówienia w zakresie pkt 13, 19, 25 części 11 załącznika nr 1a do specyfikacji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nr 11 Wózki transportow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wyrazi zgodę na wydłużenie terminu dostawy do 12 tygodni od podpisania umowy. Wózki transportowe, jako urządzenie specjalistyczne produkowane są na zamówienie a czas importu urządzenia to minimum 12 tygodn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Zamawiający w zakresie części 11 wyraża zgodę na zmianę terminu realizacji do 12 tygodni od dnia zawarcia umowy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  <w:t xml:space="preserve">Równocześnie Zamawiający informuje, że zmianie ulega § 6 ust. 1 wzoru Umowy, który otrzymuje brzmienie zgodnie z treścią odpowiedzi na pytanie 11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ęść 9 sterylizator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oz.19 opisu przedmiotu zamówienia Czy Zamawiający dopuści do zaoferowania urządzenie posiadające dwoje drzw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Zamawiający nie wyraża zgody na zmianę zapisów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Pytanie 16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ęść 9 sterylizator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20 opisu przedmiotu zamówienia Czy Zamawiający dopuści do zaoferowania urządzenie o wymiarach 1010 x 780 x 1430 mm s x g x w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</w:t>
      </w:r>
      <w:r>
        <w:rPr>
          <w:rFonts w:cs="Tahoma" w:ascii="Garamond" w:hAnsi="Garamond"/>
          <w:b/>
        </w:rPr>
        <w:t>Zamawiający zmodyfikował opis przedmiotu zamówienia w zakresie pkt 20 części 9 załącznika nr 1a do specyfikacji.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ęść 9 sterylizator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21 opisu przedmiotu zamówienia Czy Zamawiający dopuści do zaoferowania urządzenie zasilane prądem trójfazowym 400 3/N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dopuszcza. Zamawiający zmodyfikował opis przedmiotu zamówienia w zakresie pkt 21 części 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8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ęść 9 sterylizator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wyrazi zgodę na wydłużenie terminu dostawy do 6 tygodni od podpisania umowy. Sterylizator, jako urządzenie specjalistyczne produkowane jest na zamówienie a czas produkcji urządzenia to minimum 6 tygodn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Zamawiający w zakresie części 9 wyraża zgodę na zmianę terminu realizacji do 6 tygodni od dnia zawarcia umowy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  <w:t xml:space="preserve">Równocześnie Zamawiający informuje, że zmianie ulega § 6 ust. 1 wzoru Umowy, który otrzymuje brzmienie zgodnie z treścią odpowiedzi na pytanie 11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eść 1 Myjnia dezynfektor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wyrazi zgodę na wydłużenie terminu dostawy do 12 tygodni od podpisania umowy. Myjnia dezynfektor, jako urządzenie specjalistyczne produkowane jest na zamówienie a czas importu urządzenia to minimum 12 tygodn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w zakresie części 1 wyraża zgodę na zmianę terminu realizacji do 14 tygodni od dnia zawarcia umow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lang w:eastAsia="pl-PL"/>
        </w:rPr>
        <w:t xml:space="preserve">Równocześnie Zamawiający informuje, że zmianie ulega § 6 ust. 1 wzoru Umowy, który otrzymuje brzmienie zgodnie z treścią odpowiedzi na pytanie 11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realizację przedmiotu umowy w zakresie części 11 w terminie 8 tygodni od jej podpisania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w zakresie części 11 wyraża zgodę na zmianę terminu realizacji do 12 tygodni od dnia zawarcia umow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lang w:eastAsia="pl-PL"/>
        </w:rPr>
        <w:t xml:space="preserve">Równocześnie Zamawiający informuje, że zmianie ulega § 6 ust. 1 wzoru Umowy, który otrzymuje brzmienie zgodnie z treścią odpowiedzi na pytanie 11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opisu przedmiotu zamówienia w części 11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1 Wózki magazynowe do transportu i przechowywania materiałów aptecznych (III) szt. 10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1. Pkt. 2 - Czy Zamawiający dopuści zaoferowanie wózków o parametrach lepszych niż wymagane, tj. o konstrukcji i ściankach wykonanych z aluminium epoksydowanego z możliwością montażu wyposażenia zewnętrznego na zatrzaski lub klipsy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2. Pkt. 3 - Czy Zamawiający dopuści wózki wyposażone w 4 koła skrętne podwójne o wymiarach 100mm, z czego 2 z hamulcem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3. Pkt. 5 - Prosimy o wyjaśnienie co Zamawiający miał na myśli pisząc : "Roleta z szyfrowym Digital"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4. Pkt. 8 – Czy Zamawiający dopuści wózek o wymiarach 70cm x 50 cm x 105cm?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</w:t>
      </w:r>
      <w:r>
        <w:rPr>
          <w:rFonts w:cs="Tahoma" w:ascii="Garamond" w:hAnsi="Garamond"/>
          <w:b/>
        </w:rPr>
        <w:t>Zamawiający zmodyfikował opis przedmiotu zamówienia w zakresie pkt 2, 3, 5, 8 części 1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Tahoma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2 Wózki magazynowe do transportu i przechowywania materiałów aptecznych (IV) szt. 7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1. Pkt. 10 - Czy Zamawiający dopuści zaoferowanie wózków o parametrach lepszych niż wymagane, tj. o konstrukcji i ściankach wykonanych z aluminium epoksydowanego, z panelami bocznymi kompatybilnymi z koszami ISO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2. Pkt. 11 – Czy Zamawiający dopuści wózek o wymiarach 92cm x 70 cm x 150cm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3. Pkt. 12 - Prosimy o wyjaśnienie co Zamawiający miał na myśli pisząc : " Wersja 3 ścienna, dwusekcyjna zamykana tworzywową roletą z zamkiem szyfrowym Digital ........ " 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</w:t>
      </w:r>
      <w:r>
        <w:rPr>
          <w:rFonts w:cs="Tahoma" w:ascii="Garamond" w:hAnsi="Garamond"/>
          <w:b/>
        </w:rPr>
        <w:t>Zamawiający zmodyfikował opis przedmiotu zamówienia w zakresie pkt 10, 11, 12 części 11 załącznika nr 1a do specyfikacji.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3 Wózki magazynowe do transportu i przechowywania materiałów aptecznych (V) szt. 2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1. Pkt. 16 - Czy Zamawiający dopuści zaoferowanie wózków o parametrach lepszych niż wymagane, tj. o konstrukcji i ściankach wykonanych z aluminium epoksydowanego, z panelami bocznymi kompatybilnymi z koszami ISO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2. Pkt. 17 – Czy Zamawiający dopuści wózek o wymiarach 138cm x 50 cm x 150cm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3. Pkt. 18 - Prosimy o wyjaśnienie co Zamawiający miał na myśli pisząc : " Wersja 3 ścienna, dwusekcyjna zamykana tworzywową roletą z zamkiem szyfrowym Digital ........ " 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</w:t>
      </w:r>
      <w:r>
        <w:rPr>
          <w:rFonts w:cs="Tahoma" w:ascii="Garamond" w:hAnsi="Garamond"/>
          <w:b/>
        </w:rPr>
        <w:t>Zamawiający zmodyfikował opis przedmiotu zamówienia w zakresie pkt 16, 17, 18 części 11 załącznika nr 1a do specyfikacji.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4 Wózki magazynowe do transportu i przechowywania materiałów aptecznych, wielofunkcyjne, metalowe szt. 5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1. Pkt. 22 - Czy Zamawiający dopuści zaoferowanie wózków o parametrach lepszych niż wymagane, tj. o konstrukcji i ściankach wykonanych z aluminium epoksydowanego, z panelami bocznymi kompatybilnymi z koszami ISO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2. 3. Pkt. 24 - Prosimy o wyjaśnienie co Zamawiający miał na myśli pisząc : " Wersja 3 ścienna, dwusekcyjna zamykana tworzywową roletą z zamkiem szyfrowym Digital ........ " 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zmodyfikował opis przedmiotu zamówienia w zakresie pkt 22, 24 części 11 załącznika nr 1a do specyfikacji.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. 5 Wózki transportowe szt. 3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1. Pkt. 27 - Czy Zamawiający dopuści zaoferowanie wózków dwupółkowych wykonanych ze stali lakierowanej proszkowo 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nie dopuszcza. Zamawiający nie wyraża zgody na zmianę zapisów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  <w:t xml:space="preserve">Jednocześnie Zamawiający informuje, że zmianie ulega § 6 ust. 2 wzoru Umowy, który otrzymuje brzmienie zgodnie z poniższym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FF0000"/>
          <w:lang w:eastAsia="pl-PL"/>
        </w:rPr>
        <w:t>„</w:t>
      </w:r>
      <w:r>
        <w:rPr>
          <w:rFonts w:cs="Garamond" w:ascii="Garamond" w:hAnsi="Garamond"/>
          <w:b/>
          <w:i/>
          <w:color w:val="FF0000"/>
          <w:lang w:eastAsia="pl-PL"/>
        </w:rPr>
        <w:t xml:space="preserve">2. Wykonawca zobowiązuje się do poinformowania Szpitala Uniwersyteckiego </w:t>
        <w:br/>
        <w:t xml:space="preserve">o planowanym terminie dostawy Sprzętu wraz instalacją i uruchomieniem Sprzętu w formie pisemnej pod rygorem nieważności na </w:t>
      </w:r>
      <w:r>
        <w:rPr>
          <w:rFonts w:cs="Garamond" w:ascii="Garamond" w:hAnsi="Garamond"/>
          <w:b/>
          <w:i/>
          <w:color w:val="FF0000"/>
          <w:u w:val="single"/>
          <w:lang w:eastAsia="pl-PL"/>
        </w:rPr>
        <w:t>3 Dni robocze</w:t>
      </w:r>
      <w:r>
        <w:rPr>
          <w:rFonts w:cs="Garamond" w:ascii="Garamond" w:hAnsi="Garamond"/>
          <w:b/>
          <w:i/>
          <w:color w:val="FF0000"/>
          <w:lang w:eastAsia="pl-PL"/>
        </w:rPr>
        <w:t xml:space="preserve"> przed planowaną datą dostawy i rozpoczęcia prac, o których mowa w niniejszym ustępie. Instalacja i uruchomienie Sprzętu nastąpią nie później niż w ciągu 14 dni od dnia dostawy.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lang w:eastAsia="pl-PL"/>
        </w:rPr>
      </w:pPr>
      <w:r>
        <w:rPr>
          <w:rFonts w:cs="Garamond" w:ascii="Garamond" w:hAnsi="Garamond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Działając na podstawie na podstawie art. 38 ust. 4 ustawy Pzp Zamawiający modyfikuje treść specyfikacji istotnych warunków zamówienia: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1) Pkt. 4 specyfikacji:</w:t>
        <w:tab/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Termin wykonania zamówienia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: 2-6, 8, 10, 12: 1 miesiąc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1: do 14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7: do 14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9: do 6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11: do 12 tygodni od dnia zawarcia umow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lang w:eastAsia="pl-PL"/>
        </w:rPr>
        <w:t xml:space="preserve">Równocześnie Zamawiający informuje, że zmianie ulega § 6 ust. 1 wzoru Umowy, który otrzymuje brzmienie zgodnie z treścią odpowiedzi na pytanie 11.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color w:val="FF0000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2) Pkt 2 załącznika nr 1 (formularza oferty):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świadczamy, że zamówienie wykonamy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: 2-6, 8, 10, 12: 1 miesiąc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1: do 14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7: do 14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9: do 6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kresie części 11: do 12 tygodni od dnia zawarcia umow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b/>
          <w:lang w:eastAsia="pl-PL"/>
        </w:rPr>
        <w:t>3) Zapisów opisu przedmiotu zamówienia w zakresie części 1, 8, 9 oraz 1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łączeniu przekazuję zmodyfikowany opis przedmiotu zamówienia w zakresie części 1, 8, 9 oraz 11 stanowiący załącznik nr 1a do specyfikacji oraz zmodyfikowany formularz oferty stanowiący załącznik nr 1 do specyfikacji, oraz zmodyfikowany załącznik nr 3 (wzór umowy)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/>
          <w:lang w:eastAsia="pl-PL"/>
        </w:rPr>
        <w:t>Informuję, że w związku z konieczności dokonania modyfikacji oraz udzielenia odpowiedzi na pytania termin składania ofert uległ przedłużeniu do dnia 26.11.2019 r. do godz. 13:00. Otwarcie ofert nastąpi w dniu 26.11.2019 r. o godz. 13:0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57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5:00Z</dcterms:created>
  <dc:creator>Maria Włodkowska</dc:creator>
  <dc:description/>
  <cp:keywords/>
  <dc:language>en-US</dc:language>
  <cp:lastModifiedBy>Katarzyna Kowalczyk</cp:lastModifiedBy>
  <cp:lastPrinted>2019-11-08T09:46:00Z</cp:lastPrinted>
  <dcterms:modified xsi:type="dcterms:W3CDTF">2019-11-08T09:5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