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Indent"/>
        <w:ind w:hanging="0"/>
        <w:jc w:val="center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  <w:t xml:space="preserve">Wymagania graniczne dla części 1 na  dostawę  przeciwciał mono- i poliklonalanych  do diagnostyki immunofenotypowej, monitorowania terapii i oceny choroby resztkowej u pacjentów z przewlekłymi zespołami limfoproliferacyjnymi, wykonywanej na  aparatach FACS Calibur i FACSCanto II </w:t>
      </w:r>
    </w:p>
    <w:p>
      <w:pPr>
        <w:pStyle w:val="TextBodyIndent"/>
        <w:ind w:hanging="0"/>
        <w:jc w:val="center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12"/>
        <w:gridCol w:w="4196"/>
        <w:gridCol w:w="250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GB"/>
              </w:rPr>
            </w:pPr>
            <w:r>
              <w:rPr>
                <w:rFonts w:cs="Garamond" w:ascii="Garamond" w:hAnsi="Garamond"/>
                <w:b/>
                <w:lang w:eastAsia="en-GB"/>
              </w:rPr>
              <w:t>Lp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GB"/>
              </w:rPr>
            </w:pPr>
            <w:r>
              <w:rPr>
                <w:rFonts w:cs="Garamond" w:ascii="Garamond" w:hAnsi="Garamond"/>
                <w:b/>
                <w:lang w:eastAsia="en-GB"/>
              </w:rPr>
              <w:t>Odczynnik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GB"/>
              </w:rPr>
            </w:pPr>
            <w:r>
              <w:rPr>
                <w:rFonts w:cs="Garamond" w:ascii="Garamond" w:hAnsi="Garamond"/>
                <w:b/>
                <w:lang w:eastAsia="en-GB"/>
              </w:rPr>
              <w:t>Warunek graniczny Klo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eastAsia="en-GB"/>
              </w:rPr>
            </w:pPr>
            <w:r>
              <w:rPr>
                <w:rFonts w:cs="Garamond" w:ascii="Garamond" w:hAnsi="Garamond"/>
                <w:b/>
                <w:lang w:eastAsia="en-GB"/>
              </w:rPr>
              <w:t>Odpowiedź TAK/NIE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a 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1/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a 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1/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25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-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22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KB1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22 /AP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KB1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TdT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T-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13 / 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M-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33 / 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M-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Kappa L.Ch.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yclonal Rabbit Anti-Human Rb Fab’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Lambda L.Ch.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yclonal Rabbit Anti-Human Rb Fab’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11c 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KB9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11b 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LPM19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30 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r-H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45RO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CHL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45RA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KB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PO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PO-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D69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N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66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t4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235a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C1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gM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yclonal Rabbit Anti-Human Rb Fab’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gG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yclonal Rabbit Anti-Human Rb Fab’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gD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yclonal Rabbit Anti-Human Rb Fab’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Rabbit Immunoglobulin Fraction-normal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abbit Ig Fraction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79α cy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M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79α cy / AP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M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i-67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i-6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23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HM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27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-T2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28 / R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8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90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E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D138 / AP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YSOZYME EC 3.2.1.17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yclonal Rabbit Anti-Human Rb Fab’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ACTOFERRIN / FITC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yclonal Rabbit Anti-Human Rb Fab’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2"/>
          <w:szCs w:val="22"/>
          <w:lang w:val="en-US"/>
        </w:rPr>
      </w:pPr>
      <w:r>
        <w:rPr>
          <w:rFonts w:eastAsia="Arial Unicode MS"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Uwaga!</w:t>
      </w:r>
      <w:r>
        <w:rPr>
          <w:rFonts w:cs="Garamond" w:ascii="Garamond" w:hAnsi="Garamond"/>
          <w:b/>
          <w:sz w:val="22"/>
        </w:rPr>
        <w:t xml:space="preserve"> Niespełnienie warunków granicznych spowoduje odrzucenie oferty.</w:t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/>
    </w:pPr>
    <w:r>
      <w:rPr>
        <w:rFonts w:cs="Garamond" w:ascii="Garamond" w:hAnsi="Garamond"/>
        <w:b w:val="false"/>
        <w:bCs w:val="false"/>
        <w:sz w:val="22"/>
        <w:szCs w:val="22"/>
      </w:rPr>
      <w:t>DFZP-BM-271-247/2017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1-08T10:10:00Z</dcterms:modified>
  <cp:revision>6</cp:revision>
  <dc:subject/>
  <dc:title>Wymagania graniczne do testu in vitro opartego na amplifikacji kwasu nukleinowego i hybrydyzacji w celu oznaczenia mutacji war</dc:title>
</cp:coreProperties>
</file>