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5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2892"/>
      </w:tblGrid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ślenie parametr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40" w:hRule="atLeast"/>
          <w:cantSplit w:val="true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ozycja 1: Kolumna do HPLC LC 8 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lumna do chromatografii cieczowej LC 8 (5mm), długość 25cm, ID 4,6m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ozycja 2: Prekolumna LC8 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ekolumna LC-8 – wymienny Cartridge 2 cm ID 4,6m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zycja 3:</w:t>
            </w:r>
            <w:r>
              <w:rPr>
                <w:b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Uszczelki do GC 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Uszczelki do manualnego dozownika chromatografu gazowego ATI UNICAM  610 Series. Wymiary uszczelki: średnica 9,5mm, grubość 3mm, wykonane z tworzywa o wytrzymałości do 300 stopni C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zycja 4:</w:t>
            </w:r>
            <w:r>
              <w:rPr>
                <w:b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trzykawka do chromatografu gazowego 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jętość strzykawki 1 mikrolitr, igła do manualnego dozowania prób ciekłych do chromatografu gazowego, umożliwiająca manualne przebicie uszczelki w dozowniku chromatografu. Strzykawka z możliwością do zamocowania ogranicznika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zycja 5:</w:t>
            </w:r>
            <w:r>
              <w:rPr>
                <w:b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Kapsle do fiolek  z poz. 6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psle do fiolek do autosamplera HeadSpace Sampler 7694E (do chromatografu gazowego 7820A GC System firmy Agilent Technologies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zycja 6:</w:t>
            </w:r>
            <w:r>
              <w:rPr>
                <w:b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Fiolki do autosamplera Headspace Sampler 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iolki szklane, bezbarwne obj. 20ml z płaskim dnem (flat bottom) do autosamplera Headspace Sampler (do chromatografu gazowego 7820A GC System firmy Agilent Technologies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zycja 7:</w:t>
            </w:r>
            <w:r>
              <w:rPr>
                <w:b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Uszczelki do fiolek  z poz. 6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Uszczelki do fiolek do autosamplera HeadSpace Sampler 7694E (do chromatografu gazowego 7820A GC System firmy Agilent Technologies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Pozycja 8:</w:t>
            </w:r>
            <w:r>
              <w:rPr>
                <w:b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Fiolki do autosamplera 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iolki szklane, bezbarwne obj. 2ml zakręcane, do autosamplera G4567A (do chromatografu gazowego 7820A GC System firmy Agilent Technologies) (wymiary fiolki 12 x 32 mm, 12 mm cap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zycja 9:</w:t>
            </w:r>
            <w:r>
              <w:rPr>
                <w:b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Inserty do fiolek  z poz. 8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serty szklane, bezbarwne obj. 250µl deaktywowane (deactivated Glass with polimer feet) (do fiolek wymienionych w pozycji 8) do autosamplera G4567A (do chromatografu gazowego 7820A GC System firmy Agilent Technologies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zycja 10:</w:t>
            </w:r>
            <w:r>
              <w:rPr>
                <w:b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Uszczelki do fiolek  z poz. 8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szczelki slikonowo - PTFE do fiolek do autosamplera HeadSpace Sampler 7694E  12mm cap (do chromatografu gazowego 7820A GC System firmy Agilent Technologies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zycja 11:</w:t>
            </w:r>
            <w:r>
              <w:rPr>
                <w:b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Fiolki szklane zakręcane 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iolki z ciemnego szkła (amber Glass) z zakrętkami i uszczelką PTFE. Objętość fiolki 4ml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ind w:left="567" w:hanging="0"/>
        <w:rPr>
          <w:rFonts w:ascii="Garamond" w:hAnsi="Garamond" w:eastAsia="Arial Unicode MS" w:cs="Garamond"/>
          <w:bCs w:val="false"/>
          <w:sz w:val="18"/>
        </w:rPr>
      </w:pPr>
      <w:r>
        <w:rPr>
          <w:rFonts w:cs="Garamond" w:ascii="Garamond" w:hAnsi="Garamond"/>
          <w:bCs w:val="false"/>
          <w:sz w:val="18"/>
        </w:rPr>
        <w:t>*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0"/>
          <w:szCs w:val="20"/>
        </w:rPr>
      </w:pPr>
      <w:r>
        <w:rPr>
          <w:rFonts w:eastAsia="Arial Unicode MS"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eastAsia="Garamond" w:cs="Garamond"/>
          <w:bCs/>
          <w:sz w:val="18"/>
        </w:rPr>
      </w:pPr>
      <w:r>
        <w:rPr>
          <w:rFonts w:eastAsia="Garamond" w:cs="Garamond" w:ascii="Garamond" w:hAnsi="Garamond"/>
          <w:bCs/>
          <w:sz w:val="18"/>
        </w:rPr>
        <w:t xml:space="preserve"> </w:t>
      </w:r>
    </w:p>
    <w:p>
      <w:pPr>
        <w:pStyle w:val="Normal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TextBody"/>
      <w:ind w:left="5245" w:hanging="0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/>
    </w:pPr>
    <w:r>
      <w:rPr>
        <w:rFonts w:cs="Garamond" w:ascii="Garamond" w:hAnsi="Garamond"/>
        <w:b w:val="false"/>
        <w:bCs w:val="false"/>
        <w:sz w:val="22"/>
        <w:szCs w:val="22"/>
      </w:rPr>
      <w:t>DFZP-BM-271-247/2017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48:00Z</dcterms:created>
  <dc:creator>Maria Urszula Szyguła</dc:creator>
  <dc:description/>
  <cp:keywords/>
  <dc:language>en-US</dc:language>
  <cp:lastModifiedBy>Beata Musiał</cp:lastModifiedBy>
  <cp:lastPrinted>2017-03-28T12:29:00Z</cp:lastPrinted>
  <dcterms:modified xsi:type="dcterms:W3CDTF">2018-01-08T10:08:00Z</dcterms:modified>
  <cp:revision>13</cp:revision>
  <dc:subject/>
  <dc:title>Wymagania graniczne do testu in vitro opartego na amplifikacji kwasu nukleinowego i hybrydyzacji w celu oznaczenia mutacji war</dc:title>
</cp:coreProperties>
</file>