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ozycja 1: Acetonitryl HPLC Gradient Grad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cetonitryl czystość HPLC Gradient Grade do pracy z detektorem UV, fluorescencyjnym i elektrochemicznym (gwarantujący powtarzalność oznaczeń ksenobiotyków (leków i substancji psychoaktywnych), związków z grupy WWA oraz kwasu glutaminowego w materiale biologicznym metodami chromatografii gazowej i cieczowej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ozycja 2: Metanol HPLC Gradient Grad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anol czystość HPLC Gradient Grade do pracy z detektorem UV, fluorescencyjnym i elektrochemicznym (gwarantujący powtarzalność oznaczeń ksenobiotyków (leków i substancji psychoaktywnych), związków z grupy WWA oraz kwasu glutaminowego w materiale biologicznym metodami chromatografii gazowej i cieczowej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3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Kolumna Cartridge do HPLC RP Select B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lumna Cartridge do chromatografii cieczowej Lichrospher 60 RP Select B (5mm), długość 12,5c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cs="Garamond"/>
          <w:bCs w:val="false"/>
          <w:sz w:val="18"/>
        </w:rPr>
      </w:pPr>
      <w:r>
        <w:rPr>
          <w:rFonts w:cs="Garamond" w:ascii="Garamond" w:hAnsi="Garamond"/>
          <w:bCs w:val="false"/>
          <w:sz w:val="18"/>
        </w:rPr>
      </w:r>
    </w:p>
    <w:p>
      <w:pPr>
        <w:pStyle w:val="Heading4"/>
        <w:ind w:left="567" w:hanging="0"/>
        <w:rPr>
          <w:rFonts w:ascii="Garamond" w:hAnsi="Garamond" w:eastAsia="Arial Unicode MS" w:cs="Garamond"/>
          <w:bCs w:val="false"/>
          <w:sz w:val="18"/>
        </w:rPr>
      </w:pPr>
      <w:r>
        <w:rPr>
          <w:rFonts w:cs="Garamond" w:ascii="Garamond" w:hAnsi="Garamond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0"/>
          <w:szCs w:val="20"/>
        </w:rPr>
      </w:pPr>
      <w:r>
        <w:rPr>
          <w:rFonts w:eastAsia="Arial Unicode MS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Cs/>
          <w:sz w:val="18"/>
        </w:rPr>
      </w:pPr>
      <w:r>
        <w:rPr>
          <w:rFonts w:eastAsia="Garamond" w:cs="Garamond" w:ascii="Garamond" w:hAnsi="Garamond"/>
          <w:bCs/>
          <w:sz w:val="18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ZP-BM-271-247/2017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1-08T10:10:00Z</dcterms:modified>
  <cp:revision>15</cp:revision>
  <dc:subject/>
  <dc:title>Wymagania graniczne do testu in vitro opartego na amplifikacji kwasu nukleinowego i hybrydyzacji w celu oznaczenia mutacji war</dc:title>
</cp:coreProperties>
</file>