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1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medycznych do terapii podciśnieniowej leczenia ran wraz z zakupem i dzierżawą urządzeń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Nr sprawy: DFP.271.115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21T09:29:00Z</cp:lastPrinted>
  <dcterms:modified xsi:type="dcterms:W3CDTF">2021-11-22T08:18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