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1.03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 Apteki Szpitala Uniwersyteckiego w Krakowie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17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2-17T10:59:00Z</cp:lastPrinted>
  <dcterms:modified xsi:type="dcterms:W3CDTF">2021-03-31T07:08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