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FP.271.146.2021.KK</w:t>
        <w:tab/>
        <w:tab/>
        <w:tab/>
        <w:tab/>
        <w:tab/>
        <w:tab/>
        <w:tab/>
        <w:t xml:space="preserve">     Kraków, dnia 20.12.2021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roduktów leczniczych do Apteki Szpitala Uniwersyteckiego w Krakowie.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7-02T09:16:00Z</cp:lastPrinted>
  <dcterms:modified xsi:type="dcterms:W3CDTF">2021-12-15T11:49:00Z</dcterms:modified>
  <cp:revision>2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