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68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produktów leczniczych i wyrobów medy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2-24T08:26:00Z</dcterms:modified>
  <cp:revision>3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