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NSSU.DFP.271.40.2019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produktów do żywienia pozajelitowego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en-US" w:eastAsia="en-US"/>
      </w:rPr>
      <w:t xml:space="preserve">    </w:t>
    </w:r>
    <w:r>
      <w:rPr>
        <w:rFonts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19-07-09T07:50:00Z</dcterms:modified>
  <cp:revision>2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