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61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materiałów biurow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11-19T14:51:00Z</dcterms:modified>
  <cp:revision>3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