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124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odczynników, kontroli, materiałów eksploatacyjnych i zużywalnych wraz z dzierżawą analizatora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11-12T07:40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