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26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obsługę serwisową aparatów diagnostyki obrazowej pracujących na terenie Nowej Siedziby Szpitala Uniwersyteckiego (NSSU), ul. Jakubowskiego 2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1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3-30T07:25:00Z</dcterms:modified>
  <cp:revision>1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