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179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wraz z wdrożeniem aplikacji mobilnej do obsługi pacjenta wraz z integracją ze Szpitalnym Systemem Informatycznym HIS AMMS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501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12-21T07:06:00Z</dcterms:modified>
  <cp:revision>3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