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>FP.271.13.2021.AM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dodatkowego wyposażenia endoskopowego dla Nowej Siedziby Szpitala Uniwersyteckiego (NSSU) wraz z instalacją, uruchomieniem i szkoleniem personelu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3-12T09:18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