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>Nr sprawy: DFP.271.97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Informacja dotycząca zadawania pytań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materiałów medycznych: aparatów i drenów do posiadanych pomp Alaris i Infusomat oraz linii krwi do aparatów do dializ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11-14T10:14:00Z</dcterms:modified>
  <cp:revision>2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