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158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asystę techniczną oprogramowania Oracle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15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11-13T10:16:00Z</dcterms:modified>
  <cp:revision>4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