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62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materiałów eksploatacyjnych do aparatów wraz z dzierżawą urządzeń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12-18T09:48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