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1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7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 xml:space="preserve">produktów leczniczych do Apteki Szpitala </w:t>
      </w:r>
      <w:r>
        <w:rPr>
          <w:rFonts w:cs="Garamond" w:ascii="Garamond" w:hAnsi="Garamond"/>
          <w:i/>
          <w:spacing w:val="-6"/>
        </w:rPr>
        <w:t>Uniwersyteckiego w Krakowie (DFP.271.21.2020.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Zgodnie z art. 38 ust. 4 ustawy Prawo zamówień publicznych Zamawiający dokonuje modyfikacji </w:t>
        <w:br/>
        <w:t xml:space="preserve">w Arkuszu cenowym stanowiącym załącznik 1a do Specyfikacji w zakresie części 3  poprzez wykreślenie poniższego zapisu: 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„</w:t>
      </w:r>
      <w:r>
        <w:rPr>
          <w:rFonts w:cs="Garamond" w:ascii="Garamond" w:hAnsi="Garamond"/>
          <w:i/>
          <w:color w:val="FF0000"/>
        </w:rPr>
        <w:t>wykaz C Obwieszczenia MZ aktualny na dzień składania ofert”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Cs/>
        </w:rPr>
        <w:t>W załączeniu przekazuję obowiązujący Arkusz cenowy (Załącznik nr 1a do Specyfikacji po zmianach z dnia 27.03.2020), uwzględniający wprowadzone zmiany.</w:t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03.04.</w:t>
      </w:r>
      <w:r>
        <w:rPr>
          <w:rFonts w:cs="Garamond" w:ascii="Garamond" w:hAnsi="Garamond"/>
          <w:b/>
          <w:bCs/>
        </w:rPr>
        <w:t>2020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03.04.</w:t>
      </w:r>
      <w:r>
        <w:rPr>
          <w:rFonts w:cs="Garamond" w:ascii="Garamond" w:hAnsi="Garamond"/>
          <w:b/>
          <w:bCs/>
        </w:rPr>
        <w:t>2020 r. o godz. 09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Maria Włodkowska</dc:creator>
  <dc:description/>
  <cp:keywords/>
  <dc:language>en-US</dc:language>
  <cp:lastModifiedBy>Dorota Bochenek</cp:lastModifiedBy>
  <cp:lastPrinted>2020-02-25T09:48:00Z</cp:lastPrinted>
  <dcterms:modified xsi:type="dcterms:W3CDTF">2020-03-27T10:2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