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5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2.07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dostawę </w:t>
      </w:r>
      <w:r>
        <w:rPr>
          <w:rFonts w:cs="Garamond" w:ascii="Garamond" w:hAnsi="Garamond"/>
          <w:bCs/>
          <w:i/>
          <w:spacing w:val="-6"/>
        </w:rPr>
        <w:t>materiałów ortopedycznych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5.2021.DB).</w:t>
      </w:r>
    </w:p>
    <w:p>
      <w:pPr>
        <w:pStyle w:val="Normal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cs="Garamond" w:ascii="Garamond" w:hAnsi="Garamond"/>
          <w:bCs/>
          <w:i/>
          <w:spacing w:val="-6"/>
        </w:rPr>
      </w:r>
    </w:p>
    <w:p>
      <w:pPr>
        <w:pStyle w:val="Normal"/>
        <w:ind w:right="143" w:firstLine="720"/>
        <w:jc w:val="both"/>
        <w:rPr/>
      </w:pPr>
      <w:r>
        <w:rPr>
          <w:rFonts w:cs="Garamond" w:ascii="Garamond" w:hAnsi="Garamond"/>
        </w:rPr>
        <w:t xml:space="preserve">Zamawiający dokonuje sprostowania modyfikacji punktu 3.8 SWZ,  opublikowanego w piśmie z dnia 09.06.2021 oraz zgodnie z art. 137 ust. 1 ustawy Prawo zamówień publicznych dokonuje modyfikacji w Arkuszu cenowym stanowiącym załącznik 1a do Specyfikacji w zakresie części 2: </w:t>
      </w:r>
    </w:p>
    <w:p>
      <w:pPr>
        <w:pStyle w:val="Normal"/>
        <w:ind w:right="143" w:hanging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autoSpaceDE w:val="false"/>
        <w:ind w:right="143" w:hanging="0"/>
        <w:jc w:val="both"/>
        <w:rPr/>
      </w:pPr>
      <w:r>
        <w:rPr>
          <w:rFonts w:cs="Garamond" w:ascii="Garamond" w:hAnsi="Garamond"/>
        </w:rPr>
        <w:t>- pkt. 3.8 SWZ otrzymuje brzmienie: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4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right="143" w:hanging="0"/>
        <w:jc w:val="both"/>
        <w:rPr>
          <w:rFonts w:ascii="Garamond" w:hAnsi="Garamond" w:cs="Garamond"/>
          <w:bCs/>
          <w:i/>
          <w:i/>
          <w:color w:val="0070C0"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Wymagania dotyczące oferowanych wyrobów:</w:t>
      </w:r>
    </w:p>
    <w:p>
      <w:pPr>
        <w:pStyle w:val="Normal"/>
        <w:tabs>
          <w:tab w:val="clear" w:pos="720"/>
          <w:tab w:val="left" w:pos="392" w:leader="none"/>
        </w:tabs>
        <w:ind w:left="142" w:right="143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 części 1 - 2, 4 - 7, 11, 13, 15, 17, 19: do każdego zabiegu w okresie obowiązywania umowy Zamawiający wymaga udostępnienia pełnego instrumentarium wg poniższej tabeli: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Zwykytek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84835</wp:posOffset>
                </wp:positionH>
                <wp:positionV relativeFrom="paragraph">
                  <wp:posOffset>3810</wp:posOffset>
                </wp:positionV>
                <wp:extent cx="4784090" cy="608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9"/>
                              <w:gridCol w:w="1901"/>
                              <w:gridCol w:w="434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r części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nstrumentarium lot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i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/pozycje arkusza cenowego/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nstrumentarium stał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instrumentarium, narzędzia do ekstrakcji oraz kompletne napędy (wiertarka + piła+ostrza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w pozycjach 1-10 wymagane instrumentarium w kontenerach do sterylizacji nie wymagających opakowania zewnętrzneg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w poz.14-20 wymagane instrumentarium w kontenerach bezobsługowych do sterylizacji nie wymagających opakowania zewnętr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instrumentarium, narzędzia do ekstrakcji, </w:t>
                                  </w:r>
                                  <w:r>
                                    <w:rPr>
                                      <w:rFonts w:eastAsia="Times New Roman" w:cs="Calibri" w:ascii="Garamond" w:hAnsi="Garamond"/>
                                      <w:strike/>
                                      <w:color w:val="5B9BD5"/>
                                      <w:sz w:val="18"/>
                                      <w:szCs w:val="18"/>
                                      <w:lang w:eastAsia="pl-PL"/>
                                    </w:rPr>
                                    <w:t>do poz.1 wirów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instrumentarium, narzędzia do ekstra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mieszalniki i zestawy do płukania pulsacyjnego podłączane do gniazda próż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 do 9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instrumentarium, narzędzia do ekstrakcji oraz kompletne napędy (wiertarka + piła+ostrza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wymagane instrumentarium w kontenerach bezobsługowych do sterylizacji nie wymagających opakowania zewnętr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 do 4 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instrumentarium, narzędzia do ekstra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- instrumentarium, narzędzia do ekstrakcji wraz ze śrubokrętami oraz kompletne napędy (wiertarka + piła+ostrz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8-18, oraz w pozycjach 33 do 58</w:t>
                                  </w: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dostawy sukcesywne, bez komisu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instrumentarium, narzędzia do ekstrakcji oraz kompletne napędy (wiertarka + piła+ostrza)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w pozycjach 1 do 7 instrumentarium wymagane w kontenerach bezobsługowych do sterylizacji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Garamond" w:hAnsi="Garamond" w:eastAsia="Times New Roman" w:cs="Calibri"/>
                                      <w:color w:val="FFFFFF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- w pozycjach </w:t>
                                  </w:r>
                                  <w:r>
                                    <w:rPr>
                                      <w:rFonts w:eastAsia="Times New Roman" w:cs="Calibri" w:ascii="Garamond" w:hAnsi="Garamond"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19-21</w:t>
                                  </w: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wymagane instrumentarium w kontenerach do sterylizacji nie wymagających opakowania zewnętr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Garamond" w:hAnsi="Garamond" w:eastAsia="Times New Roman" w:cs="Garamond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479.5pt;mso-wrap-distance-left:7.05pt;mso-wrap-distance-right:7.05pt;mso-wrap-distance-top:0pt;mso-wrap-distance-bottom:0pt;margin-top:0.3pt;mso-position-vertical-relative:text;margin-left:46.05pt;mso-position-horizontal-relative:margin">
                <v:fill opacity="0f"/>
                <v:textbox inset="0in,0in,0in,0in">
                  <w:txbxContent>
                    <w:tbl>
                      <w:tblPr>
                        <w:tblW w:w="7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9"/>
                        <w:gridCol w:w="1901"/>
                        <w:gridCol w:w="434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r części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nstrumentarium lot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/pozycje arkusza cenowego/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nstrumentarium stałe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instrumentarium, narzędzia do ekstrakcji oraz kompletne napędy (wiertarka + piła+ostrza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w pozycjach 1-10 wymagane instrumentarium w kontenerach do sterylizacji nie wymagających opakowania zewnętrzneg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w poz.14-20 wymagane instrumentarium w kontenerach bezobsługowych do sterylizacji nie wymagających opakowania zewnętrzneg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instrumentarium, narzędzia do ekstrakcji, </w:t>
                            </w:r>
                            <w:r>
                              <w:rPr>
                                <w:rFonts w:eastAsia="Times New Roman" w:cs="Calibri" w:ascii="Garamond" w:hAnsi="Garamond"/>
                                <w:strike/>
                                <w:color w:val="5B9BD5"/>
                                <w:sz w:val="18"/>
                                <w:szCs w:val="18"/>
                                <w:lang w:eastAsia="pl-PL"/>
                              </w:rPr>
                              <w:t>do poz.1 wirówk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instrumentarium, narzędzia do ekstrakcji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mieszalniki i zestawy do płukania pulsacyjnego podłączane do gniazda próżn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 do 9 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instrumentarium, narzędzia do ekstrakcji oraz kompletne napędy (wiertarka + piła+ostrza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wymagane instrumentarium w kontenerach bezobsługowych do sterylizacji nie wymagających opakowania zewnętrzneg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 do 4 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instrumentarium, narzędzia do ekstrakcji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- instrumentarium, narzędzia do ekstrakcji wraz ze śrubokrętami oraz kompletne napędy (wiertarka + piła+ostrza)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8-18, oraz w pozycjach 33 do 58</w:t>
                            </w: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dostawy sukcesywne, bez komisu</w:t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instrumentarium, narzędzia do ekstrakcji oraz kompletne napędy (wiertarka + piła+ostrza)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w pozycjach 1 do 7 instrumentarium wymagane w kontenerach bezobsługowych do sterylizacji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Garamond" w:hAnsi="Garamond" w:eastAsia="Times New Roman" w:cs="Calibri"/>
                                <w:color w:val="FFFFFF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- w pozycjach </w:t>
                            </w:r>
                            <w:r>
                              <w:rPr>
                                <w:rFonts w:eastAsia="Times New Roman" w:cs="Calibri" w:ascii="Garamond" w:hAnsi="Garamond"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19-21</w:t>
                            </w: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wymagane instrumentarium w kontenerach do sterylizacji nie wymagających opakowania zewnętrzneg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Garamond" w:hAnsi="Garamond" w:eastAsia="Times New Roman" w:cs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Garamond" w:hAnsi="Garamond" w:eastAsia="Times New Roman" w:cs="Garamond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bCs/>
        </w:rPr>
        <w:t>W załączeniu przekazuję obowiązujący Arkusz cenowy (Załącznik nr 1a do Specyfikacji po zmianach z dnia 02.07.2021), uwzględniający wprowadzoną zmianę.</w:t>
      </w:r>
    </w:p>
    <w:p>
      <w:pPr>
        <w:pStyle w:val="Normal"/>
        <w:ind w:firstLine="36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2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1:00Z</dcterms:created>
  <dc:creator>Maria Włodkowska</dc:creator>
  <dc:description/>
  <cp:keywords/>
  <dc:language>en-US</dc:language>
  <cp:lastModifiedBy>Dorota Bochenek</cp:lastModifiedBy>
  <cp:lastPrinted>2020-02-25T09:48:00Z</cp:lastPrinted>
  <dcterms:modified xsi:type="dcterms:W3CDTF">2021-07-02T07:5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