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1.04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27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i/>
          <w:color w:val="000000"/>
          <w:lang w:val="pl-PL"/>
        </w:rPr>
        <w:t>dostawę dodatkowego wyposażenia aparatów do radioterapii: Cyberknife i Radixact wraz z instalacją, uruchomieniem i szkoleniem  personelu</w:t>
      </w:r>
      <w:r>
        <w:rPr>
          <w:rFonts w:cs="Garamond" w:ascii="Garamond" w:hAnsi="Garamond"/>
          <w:i/>
          <w:lang w:val="pl-PL"/>
        </w:rPr>
        <w:t xml:space="preserve"> (DFP.271.27.2021.DB)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9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1-04-21T07:24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