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8.10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104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izotopowych materiałów dla Oddziału Kliniki Okulistycznej i Onkologii Okulistycznej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8T07:14:00Z</dcterms:modified>
  <cp:revision>8</cp:revision>
  <dc:subject/>
  <dc:title>Załącznik nr 1</dc:title>
</cp:coreProperties>
</file>