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56.2019.KK </w:t>
        <w:tab/>
        <w:tab/>
        <w:tab/>
        <w:tab/>
        <w:tab/>
        <w:t xml:space="preserve">     Kraków, dnia 9.07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i wyrobów medycznych do Apteki Szpitala Uniwersyteckiego w Krakowie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7-09T07:37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