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02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color w:val="000000"/>
          <w:lang w:val="pl-PL"/>
        </w:rPr>
        <w:t>dostawę produktów do żywienia pozajelitowego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19-12-10T08:31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