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91.2020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lang w:val="pl-PL"/>
        </w:rPr>
        <w:t>dostawę wraz z wdrożeniem oprogramowania wspomagającego zarządzanie siecią i usługami katalogowymi przez Dział IT oraz świadczenie usługi wsparcia serwisowego dla dostarczonego system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</w:tabs>
      <w:rPr>
        <w:rFonts w:ascii="Garamond" w:hAnsi="Garamond" w:eastAsia="Times New Roman" w:cs="Garamond"/>
        <w:bCs/>
        <w:lang w:eastAsia="pl-PL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0-07-08T10:07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