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4.06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35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lang w:val="pl-PL"/>
        </w:rPr>
        <w:t>dostawę różnego wyposażenia dla Nowej Siedziby Szpitala Uniwersyteckiego (NSSU)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6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6-04T06:5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