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3.06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posażenie oddziałów NSSU w postaci dostawy kompletu napędów wiertarskich dla Nowej Siedziby Szpitala Uniwersyteckiego (NSSU) wraz z instalacją, uruchomieniem               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9.2019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6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19-06-01T11:1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