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Kraków, dnia 17.11.2021 r.</w:t>
      </w:r>
    </w:p>
    <w:p>
      <w:pPr>
        <w:pStyle w:val="Normal"/>
        <w:widowControl w:val="false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bCs/>
          <w:color w:val="000000"/>
          <w:szCs w:val="24"/>
        </w:rPr>
        <w:t>Znak sprawy: DFP.271.128.2021.DB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odczynników oraz materiałów zużywalnych dla Zakładu Mikrobiologii (DFP.271.128.2021.DB).</w:t>
      </w:r>
    </w:p>
    <w:p>
      <w:pPr>
        <w:pStyle w:val="Normal"/>
        <w:widowControl w:val="false"/>
        <w:ind w:firstLine="720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iż sposób korzystania przez wykonawców z Platformy EPZ zgodnie z punktem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11.3 SWZ został przedstawiony w Instrukcjach (filmach) użytkowników Platformy EPZ. Zamawiający                  w szczególności informuje, że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miejsce do dodawania plików nie jest miejscem przeznaczonym do składania wniosków o wyjaśnienie treści SWZ oraz załączników do tych wniosków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. Miejscem przeznaczonym do zadawania pytań o wyjaśnienie treści SWZ jest zakładk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u w:val="single"/>
          <w:lang w:eastAsia="en-US"/>
        </w:rPr>
        <w:t>Pytania do SWZ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”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7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11-17T10:26:00Z</dcterms:modified>
  <cp:revision>4</cp:revision>
  <dc:subject/>
  <dc:title>Załącznik nr 1</dc:title>
</cp:coreProperties>
</file>