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3.10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26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anestezjologiczn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0-13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