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13.12.2019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11.2019.EP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/>
          <w:color w:val="000000"/>
        </w:rPr>
        <w:t>dostawa materiałów neurochirurgicznych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5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19-12-13T10:10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