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05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39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tyczy postepowania: dostawa odczynników, materiałów zużywalnych oraz dzierżawa analizatora do oznaczania hemoglobiny glikowanej HbA1c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39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Maria Włodkowska</dc:creator>
  <dc:description/>
  <cp:keywords/>
  <dc:language>en-US</dc:language>
  <cp:lastModifiedBy>Dorota Bochenek</cp:lastModifiedBy>
  <cp:lastPrinted>2021-05-17T08:26:00Z</cp:lastPrinted>
  <dcterms:modified xsi:type="dcterms:W3CDTF">2021-05-17T06:2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