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10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>produktów leczniczych,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cs="Garamond" w:ascii="Garamond" w:hAnsi="Garamond"/>
          <w:b/>
        </w:rPr>
        <w:t>produktów leczniczych z Programów Lekowych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11-19T08:07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