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7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  <w:bCs/>
          <w:iCs/>
        </w:rPr>
        <w:t>materiałów laryngologicznych.</w:t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1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7-29T07:2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