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bCs/>
        </w:rPr>
        <w:t>dostawę wraz z wdrożeniem kompleksowego systemu informatycznego służącego do obsługi Zakładu Mikrobiologii wraz z możliwością rejestracji zakażeń szpitalnych</w:t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77.2019.AJ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18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19-08-23T11:22:00Z</dcterms:modified>
  <cp:revision>5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