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1.10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mpleksowego wyposażenia oddziałów kardiologicznych, przeznaczonych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92.2019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8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19-10-31T10:2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