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9.03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5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ortopedycznych (DFP.271.5.2021.DB)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0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1-03-19T07:36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