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9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7.12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pacing w:val="-6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pacing w:val="-6"/>
          <w:lang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otyczy: postępowania o udzielenie zamówienia publicznego na dostawę materiałów do zabiegów dla pracowni angiografii </w:t>
        <w:br/>
        <w:t>i radiologii interwencyjnej, materiałów chirurgicznych, sprzętu do diagnostycznych i terapeutycznych zabiegów kardiologii inwazyjnej (DFP.271.109.2021.DB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Indent"/>
        <w:spacing w:before="0" w:after="0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uję, że wszystkie próbki złożone przez Wykonawców do postępowania DFP.271.109.2021.DB pn. „Dostawa materiałów do zabiegów dla pracowni angiografii i radiologii interwencyjnej, materiałów chirurgicznych, sprzętu do diagnostycznych i terapeutycznych zabiegów kardiologii inwazyjnej” będą dostępne dla zainteresowanych Wykonawców do wglądu w dniach 08.12.2021 i  09.12.2021 r. (tj. środa oraz czwartek) w godzinach 09:00-12:00, </w:t>
      </w:r>
      <w:r>
        <w:rPr>
          <w:rFonts w:eastAsia="Times New Roman" w:cs="Garamond" w:ascii="Garamond" w:hAnsi="Garamond"/>
          <w:iCs/>
          <w:lang w:eastAsia="pl-PL"/>
        </w:rPr>
        <w:t>Sala Konferencyjna Działu Zamówień Publicznych, ul. Kopernika 19 (I piętro, pokój 20 A).</w:t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>Po tym terminie złożone w ww. postępowaniu próbki zostaną przekazane do oceny w kryterium „cena” oraz do oceny zgodności z wymaganiami Zamawiającego.</w:t>
      </w:r>
    </w:p>
    <w:p>
      <w:pPr>
        <w:pStyle w:val="Normal"/>
        <w:ind w:firstLine="72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3:00Z</dcterms:created>
  <dc:creator>Maria Włodkowska</dc:creator>
  <dc:description/>
  <cp:keywords/>
  <dc:language>en-US</dc:language>
  <cp:lastModifiedBy>Dorota Bochenek</cp:lastModifiedBy>
  <cp:lastPrinted>2021-12-07T09:28:00Z</cp:lastPrinted>
  <dcterms:modified xsi:type="dcterms:W3CDTF">2021-12-07T08:2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