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11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54.2019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UNIEWAŻNIENIU POSTE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tyczy części 14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W związku z powtórzeniem czynności badania i oceny ofert, 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urządzeń laboratoryjnych dla Zakładu Diagnostyki w Nowej Siedzibie Szpitala Uniwersyteckiego (NSSU) wraz z instalacją, uruchomieniem i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1. Postępowanie zostało unieważnione w części 14:</w:t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snapToGrid w:val="false"/>
        <w:ind w:left="284" w:hanging="0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Uzasadnienie prawne: art. 93 ust. 1 pkt 1 ustawy Prawo zamówień publicznych.</w:t>
      </w:r>
    </w:p>
    <w:p>
      <w:pPr>
        <w:pStyle w:val="Normal"/>
        <w:snapToGrid w:val="false"/>
        <w:ind w:left="284" w:hanging="0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Uzasadnienie faktyczne: Postępowanie zostało unieważnione, gdyż nie złożono żadnej oferty nie podlegającej odrzuceniu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6379"/>
        <w:gridCol w:w="2024"/>
      </w:tblGrid>
      <w:tr>
        <w:trPr>
          <w:trHeight w:val="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Hach Lange Sp. z o.o., ul. </w:t>
            </w:r>
            <w:r>
              <w:rPr>
                <w:rFonts w:cs="Garamond" w:ascii="Garamond" w:hAnsi="Garamond"/>
              </w:rPr>
              <w:t>Krakowska 119, 50-428 Wrocła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3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 W postępowaniu odrzucono następującą ofertę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1843"/>
      </w:tblGrid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Hach Lange Sp. z o.o., ul. Krakowska 119, 50-428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</w:tr>
    </w:tbl>
    <w:p>
      <w:pPr>
        <w:pStyle w:val="Normal"/>
        <w:ind w:left="426" w:hanging="0"/>
        <w:jc w:val="both"/>
        <w:rPr>
          <w:rFonts w:ascii="Garamond" w:hAnsi="Garamond" w:cs="Garamond"/>
          <w:sz w:val="12"/>
          <w:szCs w:val="12"/>
          <w:lang w:val="pl-PL"/>
        </w:rPr>
      </w:pPr>
      <w:r>
        <w:rPr>
          <w:rFonts w:cs="Garamond" w:ascii="Garamond" w:hAnsi="Garamond"/>
          <w:sz w:val="12"/>
          <w:szCs w:val="12"/>
          <w:lang w:val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Cs/>
          <w:lang w:val="pl-PL"/>
        </w:rPr>
        <w:t xml:space="preserve">Zgodnie z opisem przedmiotu zamówienia (załącznik nr 1a do specyfikacji) dla części nr 14 parametry określone w punktach 21, 27, 30, 37 zostały określone przez Zamawiającego jako parametry bezwzględnie wymagane – były to parametry tzw. „graniczne”, których niespełnienie powodowało niezgodności oferty z wymaganiami opisu przedmiotu zamówienia. Wykonawca w złożonym w ofercie opisie przedmiotu zamówienia w ramach kolumny „Parametr oferowany” w niniejszych pkt.  27, 30, 37 wskazał odpowiedź „NIE”, natomiast w pkt 21 wskazał odpowiedź „NIE (5 lat)” – gdzie Zamawiający wymagał „min. 8 lat”. Taka deklaracja przedstawiona w ofercie przez Wykonawcę, wskazuje nie tylko, że Wykonawca nie potwierdził spełnienia postawionego wymagania opisu, lecz stanowi wprost potwierdzenie o nie spełnianiu poszczególnych parametrów „granicznych”. W zakresie pkt. 21, 27, 30, 37 niniejszego opisu Oferta ta jest zatem niezgodna z wymaganymi przez Zamawiającego parametrami granicznymi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Maria Włodkowska</dc:creator>
  <dc:description/>
  <cp:keywords/>
  <dc:language>en-US</dc:language>
  <cp:lastModifiedBy>Łukasz Sendo</cp:lastModifiedBy>
  <cp:lastPrinted>2019-11-21T13:17:00Z</cp:lastPrinted>
  <dcterms:modified xsi:type="dcterms:W3CDTF">2019-11-21T12:1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