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84.2021.LS                                              </w:t>
        <w:tab/>
        <w:t xml:space="preserve">                Kraków, dnia 30.03.2022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UNIEWAŻNIENIU POSTĘPOWANI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tyczy części 7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</w:rPr>
        <w:t xml:space="preserve">Na podstawie art. 260 (w związku z art. 263)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bCs/>
          <w:color w:val="000000"/>
        </w:rPr>
        <w:t>dostawę różnych środków czystości, materiałów do sprzątania oraz dezynfekcji</w:t>
      </w:r>
      <w:r>
        <w:rPr>
          <w:rFonts w:cs="Garamond" w:ascii="Garamond" w:hAnsi="Garamond"/>
          <w:bCs/>
          <w:color w:val="000000"/>
        </w:rPr>
        <w:t xml:space="preserve"> w zakresie części 7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 </w:t>
        <w:tab/>
        <w:t>W związku z tym, że w części 7 wykonawca, którego oferta (pismem z dnia 03.03.2022 r.) została wybrana jako najkorzystniejsza, odmówił zawarcia umowy w sprawie zamówienia publicznego, informuję iż zamawiający dokonał (w związku z art. 263 ustawy) unieważnienia postępowania w części 7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hanging="284"/>
        <w:rPr/>
      </w:pPr>
      <w:r>
        <w:rPr>
          <w:rFonts w:cs="Garamond" w:ascii="Garamond" w:hAnsi="Garamond"/>
        </w:rPr>
        <w:t>2. </w:t>
        <w:tab/>
        <w:t>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"/>
        <w:gridCol w:w="5811"/>
        <w:gridCol w:w="2594"/>
      </w:tblGrid>
      <w:tr>
        <w:trPr>
          <w:trHeight w:val="54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Nr ofert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Nazwa (firma) i adres wykonawcy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eastAsia="Times New Roman" w:cs="Arial" w:ascii="Garamond" w:hAnsi="Garamond"/>
                <w:lang w:val="en-US" w:eastAsia="pl-PL"/>
              </w:rPr>
              <w:t>Część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enry Kruse Sp. z o.o., Bielany Wrocławskie, ul. Kolejowa 3, 55-040 Kobierzyce *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iębiorstwo Wielobranżowe C.E.G. Olga Perlińska, ul. Pryzmaty 15, 02-226 Warszaw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  <w:tr>
        <w:trPr>
          <w:trHeight w:val="478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sept Sp. z o.o., Konopnica 159C, 21-030 Motycz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color w:val="000000"/>
          <w:sz w:val="21"/>
          <w:szCs w:val="21"/>
        </w:rPr>
        <w:t>* Wykonawca którego oferta została wybrana jako najkorzystniejsza, odmówił zawarcia umowy w części 7.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1"/>
          <w:szCs w:val="21"/>
        </w:rPr>
      </w:pPr>
      <w:r>
        <w:rPr>
          <w:rFonts w:cs="Garamond" w:ascii="Garamond" w:hAnsi="Garamond"/>
          <w:i/>
          <w:color w:val="000000"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formacja o odrzuconych ofertach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amawiający w celach informacyjnych wskazuje, iż pismem z dnia 03.03.2022 r. w niniejszym postępowaniu skutecznie odrzucone zostały następujące oferty w zakresie części 7 postepowania (w przywołanym piśmie wskazano podstawy i przyczyny odrzuceń poszczególnych ofert):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5859"/>
        <w:gridCol w:w="1649"/>
      </w:tblGrid>
      <w:tr>
        <w:trPr>
          <w:trHeight w:val="47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zedsiębiorstwo Wielobranżowe C.E.G. Olga Perlińska, ul. Pryzmaty 15, 02-226 Warszaw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nr 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5859"/>
        <w:gridCol w:w="1649"/>
      </w:tblGrid>
      <w:tr>
        <w:trPr>
          <w:trHeight w:val="478" w:hRule="atLeast"/>
          <w:cantSplit w:val="true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isept Sp. z o.o., Konopnica 159C, 21-030 Motycz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nr 7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1:00Z</dcterms:created>
  <dc:creator>Maria Włodkowska</dc:creator>
  <dc:description/>
  <cp:keywords/>
  <dc:language>en-US</dc:language>
  <cp:lastModifiedBy>Łukasz Sendo</cp:lastModifiedBy>
  <cp:lastPrinted>2022-01-26T13:01:00Z</cp:lastPrinted>
  <dcterms:modified xsi:type="dcterms:W3CDTF">2022-03-30T11:10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