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umer sprawy: DFP.271.4.2021.LS                                                                    </w:t>
      </w:r>
    </w:p>
    <w:p>
      <w:pPr>
        <w:pStyle w:val="Normal"/>
        <w:widowControl w:val="false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11.05.2021 r.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UNIEWAŻNIENIU POSTĘPOWANI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dstawie art. 260 ust. 1 ustawy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z dnia 11 września 2019 r. Prawo zamówień publicznych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zwana dalej „ustawą”)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zedstawiam informację o unieważnieniu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 wraz z wdrożeniem systemu informatycznego do monitorowania stanu zdrowia pacjentów z COVID-19 przebywających w izolacji domowej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1. Przedmiotowe postępowanie zostało unieważnione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Uzasadnienie prawne: art. 255 pkt. 2 ustawy z dnia 11 września 2019 r. Prawo zamówień publicznych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faktyczne: Postępowanie zostało unieważnione gdyż wszystkie złożone oferty podlegały odrzuceniu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 Wykaz wykonawców, którzy złożyli oferty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897"/>
      </w:tblGrid>
      <w:tr>
        <w:trPr>
          <w:trHeight w:val="41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Nr oferty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(firma) i adres wykonawcy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olo4Med Sp. z o.o., ul. Sienkiewicza 110, 15-005 Białystok</w:t>
            </w:r>
          </w:p>
        </w:tc>
      </w:tr>
      <w:tr>
        <w:trPr>
          <w:trHeight w:val="49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-LEARN Sp. z o.o., ul. Błogosławionego Wincentego Kadłubka 5/3, 71-524 Szczecin</w:t>
            </w:r>
          </w:p>
        </w:tc>
      </w:tr>
    </w:tbl>
    <w:p>
      <w:pPr>
        <w:pStyle w:val="Normal"/>
        <w:widowControl w:val="false"/>
        <w:ind w:right="11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3.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 postępowaniu odrzucono następującą ofertę: 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661"/>
      </w:tblGrid>
      <w:tr>
        <w:trPr>
          <w:trHeight w:val="3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ferta nr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Holo4Med Sp. z o.o., ul. Sienkiewicza 110, 15-005 Białystok</w:t>
            </w:r>
          </w:p>
        </w:tc>
      </w:tr>
    </w:tbl>
    <w:p>
      <w:pPr>
        <w:pStyle w:val="Normal"/>
        <w:jc w:val="both"/>
        <w:rPr>
          <w:rFonts w:ascii="Garamond" w:hAnsi="Garamond" w:eastAsia="Calibri" w:cs="Arial"/>
          <w:sz w:val="12"/>
          <w:szCs w:val="12"/>
          <w:lang w:eastAsia="en-US"/>
        </w:rPr>
      </w:pPr>
      <w:r>
        <w:rPr>
          <w:rFonts w:eastAsia="Calibri" w:cs="Arial" w:ascii="Garamond" w:hAnsi="Garamond"/>
          <w:sz w:val="12"/>
          <w:szCs w:val="12"/>
          <w:lang w:eastAsia="en-US"/>
        </w:rPr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Uzasadnienie prawne: art. 226 ust. 1 pkt. 3 oraz art. 226 ust. 1 pkt. 4 ustaw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z dnia 11 września 2019 r. Prawo zamówień publicznych w związku z art. 73 § 1 i art. 78</w:t>
      </w:r>
      <w:r>
        <w:rPr>
          <w:rFonts w:eastAsia="Calibri" w:cs="Arial" w:ascii="Garamond" w:hAnsi="Garamond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§ 1 Kodeksu cywilnego.  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Uzasadnienie faktyczne: Oferta jest niezgodna z przepisami ustawy, jest nieważna na podstawie odrębnych przepisów oraz jest niezgodna z Rozporządzeniem Prezesa Rady Ministrów z dnia 30.12.2020 r.                   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Zgodnie z punktem 10.2. Specyfikacji, Wykonawca zobowiązany był do złożenia w ramach oferty odpowiednich dokumentów (m.in. formularza oferty) w postaci elektronicznej podpisanych przez Wykonawcę pod rygorem nieważności, kwalifikowanym podpisem elektronicznym. Dokumenty stanowiące ofertę nie podlegały procedurze uzupełnienia, określonej w art. 128 ust. 1 ustawy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 xml:space="preserve"> z dnia 11 września 2019 r. PZP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. Złożony przez wykonawcę dokument – formularz oferty (czyli dokument zawierający zasadniczą treść oświadczenia woli stanowiącego ofertę) nie został przez Wykonawcę podpisany kwalifikowanym podpisem elektronicznym. Zgodnie art. 63 ustawy 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z dnia 11 września 2019 r. PZP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m.in. ofertę składa się pod rygorem nieważności, w formie elektronicznej. Zgodnie natomiast z art. 73 § 1 KC „Jeżeli ustawa zastrzega dla czynności prawnej formę (…) elektroniczną, czynność dokonana bez zachowania zastrzeżonej formy jest nieważna tylko wtedy, gdy ustawa przewiduje rygor nieważności”. A według art. 78</w:t>
      </w:r>
      <w:r>
        <w:rPr>
          <w:rFonts w:eastAsia="Calibri" w:cs="Arial" w:ascii="Garamond" w:hAnsi="Garamond"/>
          <w:color w:val="000000"/>
          <w:sz w:val="22"/>
          <w:szCs w:val="22"/>
          <w:vertAlign w:val="superscript"/>
          <w:lang w:eastAsia="en-US"/>
        </w:rPr>
        <w:t xml:space="preserve">1 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§ 1 KC „Do zachowania elektronicznej formy czynności prawnej wystarcza złożenie oświadczenia woli w postaci elektronicznej i opatrzenie go kwalifikowanym podpisem elektronicznym”. W związku z powyższym oferta wykonawcy jest niezgodna z art. 63 ustawy 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z dnia 11 września 2019 r. PZP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, ponieważ nie została dochowana dla złożenia oferty (w tym przypadku formularza oferty) forma elektroniczna, a przepis ten przewidział w tym zakresie rygor nieważności. Dlatego też oferta wykonawcy również jest nieważna na podstawie odrębnych przepisów tj. art. 78</w:t>
      </w:r>
      <w:r>
        <w:rPr>
          <w:rFonts w:eastAsia="Calibri" w:cs="Arial" w:ascii="Garamond" w:hAnsi="Garamond"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§ 1 KC, w związku z art. 73 § 1 KC, które wskazują na definicję elektronicznej formy czynności prawnej i konsekwencje jej braku. W przypadku przedmiotowej oferty brak jest opatrzenia formularza oferty (stanowiącego ofertę sensu stricto) kwalifikowanym podpisem elektronicznym co oznacza, iż nie zachowano elektronicznej formy czynności, a co za tym idzie oferta jest nieważna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W związku z powyższym, oferta Holo4Med Sp. z o.o. złożona w niniejszym postępowaniu jest niezgodna z przepisami ustawy; jest nieważna na podstawie odrębnych przepisów oraz jest niezgodna z Rozporządzeniem Prezesa Rady Ministrów z dnia 30.12.2020 r.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Dodatkowo oferta podlega odrzuceniu na podstawie: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Uzasadnienie prawne: art. 226 ust. 1 pkt. 5 ustawy z dnia 11 września 2019 r. Prawo zamówień publicznych.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Uzasadnienie faktyczne: Treść oferty jest niezgodna z warunkami zamówienia.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Wykonawca zobowiązany był do złożenia wraz z oferta 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przedmiotowych środków dowodowych, o których mowa w pkt. 10.2.3 SWZ tj. próbki oferowanego oprogramowania informatycznego (w postaci linku do interaktywnej wersji demo systemu, jak również w postaci filmów przedstawiających demo systemu) zgodnie z wymaganiami wskazanymi w pkt. 10.2.3.1 SWZ i pkt 12 tabeli szczegółowego opisu przedmiotu zamówienia (zał. nr 1a do SWZ), potwierdzających, że oferowana dostawa (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oprogramowanie informatyczne)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 xml:space="preserve"> spełnia wymagania Zamawiającego. Wykonawca wraz z ofertą przedstawił jedynie link do wersji demo systemu – webowy moduł administracyjny, webowy moduł pacjenta. Brak jest natomiast linku do natywnej aplikacji iOS oraz natywnej aplikacji Android. Nie przestawiono również żadnego filmu przedstawiającego demo systemu. Co więcej w zakresie przedstawionych w ofercie linków brak jest możliwości zalogowania się do wersji demo systemu (występuje komunikat: „Jesteś w trybie offline. Sprawdź połączenie.”). </w:t>
      </w:r>
    </w:p>
    <w:p>
      <w:pPr>
        <w:pStyle w:val="Normal"/>
        <w:jc w:val="both"/>
        <w:rPr>
          <w:rFonts w:ascii="Garamond" w:hAnsi="Garamond" w:eastAsia="Calibri" w:cs="Arial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Z uwagi na fakt, iż oferta podlega odrzuceniu na postawie art. 226 ust. 1 pkt. 3 oraz art. 226 ust. 1 pkt. 4 ustawy PZP, Zamawiający nie wzywał do uzupełnienia przedmiotowych środków dowodowych.</w:t>
      </w:r>
    </w:p>
    <w:p>
      <w:pPr>
        <w:pStyle w:val="Normal"/>
        <w:rPr>
          <w:rFonts w:ascii="Garamond" w:hAnsi="Garamond" w:eastAsia="Calibri" w:cs="Garamond"/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eastAsia="Calibri" w:cs="Garamond" w:ascii="Garamond" w:hAnsi="Garamond"/>
          <w:b/>
          <w:bCs/>
          <w:color w:val="000000"/>
          <w:kern w:val="2"/>
          <w:sz w:val="22"/>
          <w:szCs w:val="22"/>
          <w:lang w:eastAsia="zh-CN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7661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ferta nr 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IT-LEARN Sp. z o.o., ul. Błogosławionego Wincentego Kadłubka 5/3, 71-524 Szczecin</w:t>
            </w:r>
          </w:p>
        </w:tc>
      </w:tr>
    </w:tbl>
    <w:p>
      <w:pPr>
        <w:pStyle w:val="Normal"/>
        <w:jc w:val="both"/>
        <w:rPr>
          <w:rFonts w:ascii="Garamond" w:hAnsi="Garamond" w:eastAsia="Calibri" w:cs="Arial"/>
          <w:sz w:val="12"/>
          <w:szCs w:val="12"/>
          <w:lang w:eastAsia="en-US"/>
        </w:rPr>
      </w:pPr>
      <w:r>
        <w:rPr>
          <w:rFonts w:eastAsia="Calibri" w:cs="Arial" w:ascii="Garamond" w:hAnsi="Garamond"/>
          <w:sz w:val="12"/>
          <w:szCs w:val="12"/>
          <w:lang w:eastAsia="en-US"/>
        </w:rPr>
      </w:r>
    </w:p>
    <w:p>
      <w:pPr>
        <w:pStyle w:val="Normal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Uzasadnienie prawne: art. 226 ust. 1 pkt. 5 ustaw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z dnia 11 września 2019 r. Prawo zamówień publicznych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Uzasadnienie faktyczne: Treść oferty jest niezgodna z warunkami zamówienia.</w:t>
      </w:r>
    </w:p>
    <w:p>
      <w:pPr>
        <w:pStyle w:val="Normal"/>
        <w:jc w:val="both"/>
        <w:rPr>
          <w:rFonts w:ascii="Garamond" w:hAnsi="Garamond" w:eastAsia="Calibri" w:cs="Arial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Wykonawca zobowiązany był do złożenia wraz z oferta 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przedmiotowych środków dowodowych, o których mowa w pkt. 10.2.3 SWZ tj. próbki oferowanego oprogramowania informatycznego (w postaci linku do interaktywnej wersji demo systemu, jak również w postaci filmów przedstawiających demo systemu) zgodnie z wymaganiami wskazanymi w pkt. 10.2.3.1 SWZ i pkt 12 tabeli szczegółowego opisu przedmiotu zamówienia (zał. nr 1a do SWZ), potwierdzających, że oferowana dostawa (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oprogramowanie informatyczne)</w:t>
      </w: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 xml:space="preserve"> spełnia wymagania Zamawiającego. Złożony przez Wykonawcę wraz z ofertą przedmiotowy środek dowodowy – próbka, była niekompletna, tj. zawierała braki względem wymagań Zamawiającego określonych w pkt. 12 tabeli szczegółowego opisu przedmiotu zamówienia (zał. 1a do SWZ). W związku z tym zamawiający wezwał Wykonawcę do uzupełnienia przedmiotowej próbki (pismem z dnia 13.04.2021 r.). W ocenie Zamawiającego przedłożona wraz z ofertą, a następnie złożona w ramach procedury uzupełnienia, próbka (jako przedmiotowy środek dowodowy) nie spełnia wymagań Zamawiającego, a co za tym idzie nie potwierdza, że oferowany przez Wykonawcę przedmiot zamówienia spełniania wymagania opisu przedmiotu zamówienia, w następującym zakresie:</w:t>
      </w:r>
    </w:p>
    <w:p>
      <w:pPr>
        <w:pStyle w:val="Normal"/>
        <w:jc w:val="both"/>
        <w:rPr>
          <w:rFonts w:ascii="Garamond" w:hAnsi="Garamond" w:eastAsia="Calibri" w:cs="Arial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- w zakresie modułu administracyjnego w pkt 12.I.G tabeli opisu Zamawiający wskazał następujący wymóg względem próbki (wersji demo systemu): „Przeglądanie wyników ankiet danego użytkownika”. Analiza złożonej próbki w raz z ofertą wskazała, iż brak jest tej funkcjonalności. Przedstawiona natomiast próbka w ramach procedury uzupełnienia również nie potwierdza spełnienia przedmiotowej funkcjonalności. W ocenie Zamawiającego dotarcie do wyników ankiet danego użytkownika dostępne w przedstawionej próbce poprzez klikanie w: "Formularze -&gt; Odpowiedzi [danego formularza] -&gt; Filtrowanie po użytkowniku [konieczność dysponowania dokładnymi danymi pacjenta] -&gt; Dany użytkownik -&gt; Historia wypełnień" nie stanowi realizacji tej funkcjonalności;</w:t>
      </w:r>
    </w:p>
    <w:p>
      <w:pPr>
        <w:pStyle w:val="Normal"/>
        <w:jc w:val="both"/>
        <w:rPr>
          <w:rFonts w:ascii="Garamond" w:hAnsi="Garamond" w:eastAsia="Calibri" w:cs="Arial"/>
          <w:bCs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- w zakresie modułu pacjenta (webowy oraz natywna aplikacja iOS oraz natywna aplikacja Android) w pkt 12.II.B Zamawiający wskazał następujący wymóg względem próbki (wersji demo systemu) „Wypełnienie przypisanych ankiet zakończone informacją zwrotną konfigurowaną w mechanizmie opisanym w punkcie 12.I.D”. Analiza złożonej próbki w raz z ofertą wskazała, iż: w zakresie Android i iOS: brak informacji tekstowej po wysłaniu przez pacjenta ankiety/formularza; w zakresie Web: brak informacji tekstowej oraz koloru po wysłaniu przez pacjenta ankiety/formularza, tylko komunikat „Zapisano dane”. Przedstawiona natomiast próbka w ramach procedury uzupełnienia również nie potwierdza spełnienia przedmiotowej funkcjonalności. W ocenie Zamawiającego jest to kluczowa funkcjonalność systemu, jest ona niezbędna ze względów bezpieczeństwa pacjentów. Wypełnienie ankiety musi być zakończone informacją tekstową oraz kolorem wynikający z ilości punktów (np. zgodnie z załącznikiem nr A do Opisu przedmiotu zamówienia: "komunikat: Konieczny kontakt z lekarzem (kolor tła czerwony)"). Widoczna natomiast w przedstawionej próbce stała informacja tekstowa (bez przypisanego koloru) "Dane zostały wysłane, informacja zwrotna dostępna jest na liście wyników wypełnionych formularzy" nie stanowi realizacji tej funkcjonalności.</w:t>
      </w:r>
    </w:p>
    <w:p>
      <w:pPr>
        <w:pStyle w:val="Normal"/>
        <w:jc w:val="both"/>
        <w:rPr/>
      </w:pPr>
      <w:r>
        <w:rPr>
          <w:rFonts w:eastAsia="Calibri" w:cs="Arial" w:ascii="Garamond" w:hAnsi="Garamond"/>
          <w:bCs/>
          <w:iCs/>
          <w:color w:val="000000"/>
          <w:sz w:val="22"/>
          <w:szCs w:val="22"/>
          <w:lang w:eastAsia="en-US"/>
        </w:rPr>
        <w:t>W związku z powyższym przedstawiona w ofercie i w ramach uzupełnienia próbka nie spełnia wymagań zamawiającego , tj. nie potwierdza realizacji wymaganych opisem funkcjonalności. Niezgodność próbki z wymaganiami Zamawiającego stanowi potwierdzenie, iż oferowany przedmiot zamówienia – oprogramowanie informatyczne nie spełnia wymagań określonych w opisie przedmiotu zamówienia (zał. nr 1a do SWZ). Oferty jest zatem niezgodna z warunkami zamówienia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5-11T06:58:00Z</dcterms:modified>
  <cp:revision>3</cp:revision>
  <dc:subject/>
  <dc:title>Załącznik nr 1</dc:title>
</cp:coreProperties>
</file>