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 sprawy: DFP.271.4.2021.LS                                                                    </w:t>
      </w:r>
    </w:p>
    <w:p>
      <w:pPr>
        <w:pStyle w:val="Normal"/>
        <w:widowControl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3.06.2021 r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W związku z powtórzeniem czynności badania i oceny ofert, 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 wraz z wdrożeniem systemu informatycznego do monitorowania stanu zdrowia pacjentów z COVID-19 przebywających w izolacji domowej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09"/>
          <w:tab w:val="left" w:pos="426" w:leader="none"/>
        </w:tabs>
        <w:ind w:left="0" w:hanging="14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-LEARN Sp. z o.o., ul. Błogosławionego Wincentego Kadłubka 5/3, 71-524 Szczec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1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8 000,00 zł</w:t>
            </w:r>
          </w:p>
        </w:tc>
      </w:tr>
    </w:tbl>
    <w:p>
      <w:pPr>
        <w:pStyle w:val="Tekstpodstawowywcity2"/>
        <w:tabs>
          <w:tab w:val="clear" w:pos="709"/>
          <w:tab w:val="left" w:pos="426" w:leader="none"/>
        </w:tabs>
        <w:ind w:left="0" w:hanging="14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09"/>
          <w:tab w:val="left" w:pos="426" w:leader="none"/>
        </w:tabs>
        <w:ind w:left="426" w:hanging="14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897"/>
      </w:tblGrid>
      <w:tr>
        <w:trPr>
          <w:trHeight w:val="4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r oferty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lo4Med Sp. z o.o., ul. Sienkiewicza 110, 15-005 Białystok</w:t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-LEARN Sp. z o.o., ul. Błogosławionego Wincentego Kadłubka 5/3, 71-524 Szczeci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05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52"/>
        <w:gridCol w:w="1551"/>
        <w:gridCol w:w="1551"/>
        <w:gridCol w:w="1552"/>
        <w:gridCol w:w="1551"/>
        <w:gridCol w:w="1552"/>
        <w:gridCol w:w="745"/>
      </w:tblGrid>
      <w:tr>
        <w:trPr>
          <w:trHeight w:val="143" w:hRule="atLeast"/>
          <w:cantSplit w:val="true"/>
        </w:trPr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9"/>
                <w:tab w:val="left" w:pos="3151" w:leader="none"/>
              </w:tabs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</w:rPr>
              <w:t>w kryterium cena (60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czas usunięcia awarii, błędu lub wady (10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przygotowanie filmu instruktażowego dla pacjentów (10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termin wykonania zamówienia w ramach I etapu realizacji (10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Aspekty społeczne (10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IT-LEARN Sp. z o.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right="-1" w:firstLine="29"/>
              <w:jc w:val="center"/>
              <w:rPr/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kryterium oceny ofert zgodnie ze sposobem ich przyznawania, określonym w SWZ i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Garamond" w:ascii="Garamond" w:hAnsi="Garamond"/>
          <w:color w:val="000000"/>
        </w:rPr>
        <w:t>Zamawiający w celach informacyjnych wskazuje, iż dnia 11.05.2021 r. w niniejszym postępowaniu skutecznie odrzucona została oferta Wykonawcy: Holo4Med Sp. z o.o., ul. Sienkiewicza 110, 15-005 Białystok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w sprawie zamówienia publicznego może być zawarta w terminie nie krótszym niż 10 dni od dnia przesłania zawiadomienia o wyborze najkorzystniejszej oferty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6-23T05:26:00Z</dcterms:modified>
  <cp:revision>4</cp:revision>
  <dc:subject/>
  <dc:title>Załącznik nr 1</dc:title>
</cp:coreProperties>
</file>