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2.08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44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Garamond" w:ascii="Garamond" w:hAnsi="Garamond"/>
          <w:bCs/>
          <w:spacing w:val="-8"/>
          <w:lang w:val="pl-PL"/>
        </w:rPr>
        <w:t>produktów leczniczych, wyrobów medycznych oraz produktów biobójczych do Apteki Szpitala Uniwersyteckiego w Krakowie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4966"/>
        <w:gridCol w:w="2055"/>
      </w:tblGrid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Janssen - Cilag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300 000,0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L Behring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. Branickiego 17, 02-972 Warszawa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7 681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Garamond" w:ascii="Garamond" w:hAnsi="Garamond"/>
          <w:lang w:val="pl-PL"/>
        </w:rPr>
        <w:t xml:space="preserve">Uzasadnienie wyboru ofert: wybrane oferty otrzymały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39"/>
        <w:gridCol w:w="159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</w:tr>
      <w:tr>
        <w:trPr>
          <w:trHeight w:val="4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Janssen - Cilag Polska Sp. z o.o. ul. Iłżecka 24, 02-135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>CSL Behring Sp. z o.o.ul. A. Branickiego 17, 02-972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Janssen - Cilag Polska Sp. 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L Behring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godnie z art. 239 ust. 1 ustawy z dnia </w:t>
      </w:r>
      <w:r>
        <w:rPr>
          <w:rFonts w:cs="Garamond" w:ascii="Garamond" w:hAnsi="Garamond"/>
          <w:spacing w:val="-10"/>
          <w:lang w:val="pl-PL"/>
        </w:rPr>
        <w:t>11 września 2019 r.,</w:t>
      </w:r>
      <w:r>
        <w:rPr>
          <w:rFonts w:cs="Garamond" w:ascii="Garamond" w:hAnsi="Garamond"/>
          <w:lang w:val="pl-PL"/>
        </w:rPr>
        <w:t xml:space="preserve"> oferta otrzymała punkty w kryterium oceny ofert zgodnie ze sposobem ich przyznawania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mowy w sprawie zamówienia publicznego w zakresie części 1 i 2 mogą być zawarte niezwłocznie po przesłaniu zawiadomienia o wyborze najkorzystniejszej oferty. 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4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8-02T06:3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