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10.2019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Numer sprawy: NSSU.DFP.271.60.2019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i uruchomienie systemu monitoringu temperatury oraz wilgotności względnej w Nowej Siedzibie Szpitala Uniwersyteckiego w Krakowie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37"/>
        <w:gridCol w:w="1673"/>
      </w:tblGrid>
      <w:tr>
        <w:trPr>
          <w:trHeight w:val="4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A NORD Sp. z o.o., ul. Łużycka 2, 81-537 Gdy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29 140,00 zł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6663"/>
      </w:tblGrid>
      <w:tr>
        <w:trPr>
          <w:trHeight w:val="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KOMA NORD Sp. z o.o., ul. </w:t>
            </w:r>
            <w:r>
              <w:rPr>
                <w:rFonts w:cs="Garamond" w:ascii="Garamond" w:hAnsi="Garamond"/>
                <w:color w:val="000000"/>
              </w:rPr>
              <w:t>Łużycka 2, 81-537 Gdynia</w:t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LAB-EL Elektronika Laboratoryjna Andrzej Łobzowski, Maria Łobzowska Sp. j., ul. Herbaciana 9 05-816 Reguły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974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9"/>
        <w:gridCol w:w="1733"/>
        <w:gridCol w:w="1733"/>
        <w:gridCol w:w="1733"/>
        <w:gridCol w:w="1733"/>
        <w:gridCol w:w="778"/>
      </w:tblGrid>
      <w:tr>
        <w:trPr>
          <w:trHeight w:val="136" w:hRule="atLeast"/>
          <w:cantSplit w:val="true"/>
        </w:trPr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interaktywna mapa rozmieszczenia rejestratorów na rzutach projektowych „CITO”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10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okres gwarancji „CITO”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20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czas reakcji serwisu na zgłoszoną awarię wraz z gwarantowaną skuteczną naprawą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10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KOMA NORD Sp. z 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LAB-EL Elektronika Laboratoryjna Andrzej Łobzowski, Maria Łobzowska Sp. 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7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7,66</w:t>
            </w:r>
          </w:p>
        </w:tc>
      </w:tr>
    </w:tbl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 Umowa w sprawie zamówienia publicznego może być zawarta w terminie nie krótszym niż 10 dni od dnia przesłania zawiadomienia o wyborze najkorzystniejszej oferty.</w:t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Header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6:00Z</dcterms:created>
  <dc:creator>Maria Włodkowska</dc:creator>
  <dc:description/>
  <cp:keywords/>
  <dc:language>en-US</dc:language>
  <cp:lastModifiedBy>Łukasz Sendo</cp:lastModifiedBy>
  <cp:lastPrinted>2019-10-28T12:50:00Z</cp:lastPrinted>
  <dcterms:modified xsi:type="dcterms:W3CDTF">2019-10-28T13:32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