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16.2021.LS                                             </w:t>
        <w:tab/>
        <w:t xml:space="preserve">                Kraków, dnia 21.01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przebudowę budynku zlokalizowanego przy ul. Kopernika 23 w Krakowie w celu utworzenia w poziomie parteru budynku magazynu aptecznego, banku krwi, pracowni diagnostyki biochemicznej i poradni neonatologicznej i ginekologiczno-położniczej wraz z instalacjami wewnętrznymi elektrycznymi, instalacjami wod-kan, c.o. wentylacji mechanicznej i klimatyzacji, wraz z zewnętrznymi czerpniami i wyrzutniami powietrza, instalacjami gazów medycznych kategoria XI, PKOB - klasa 1264 - budynki szpitali i zakładów opieki zdrowotnej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399"/>
        <w:gridCol w:w="1837"/>
      </w:tblGrid>
      <w:tr>
        <w:trPr>
          <w:trHeight w:val="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IMPULS Contractor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rukarska 7/49, 30-348 Kraków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331 19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7263"/>
      </w:tblGrid>
      <w:tr>
        <w:trPr>
          <w:trHeight w:val="55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RBUD INTERNATIONAL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6-002 Jasionka 942 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ółdzielnia Rzemieślnicza BUDMET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. Szkolne 3, 31-975 Kraków 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ULS Contractor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Drukarska 7/49, 30-348 Kraków 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leksander Byczek Firma Budowlana Wielobranżowa „BYCZBUD”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Taklińskiego 101, 30-499 Kraków 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dpol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ul. Ks. Pr. St. Słonki 24, 34-300 Żywiec 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M-BUD H.Szostek, R.Calik, K.Kulig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ubostroń 18a, 30-383 Krak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0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25"/>
        <w:gridCol w:w="2447"/>
        <w:gridCol w:w="2448"/>
        <w:gridCol w:w="881"/>
      </w:tblGrid>
      <w:tr>
        <w:trPr>
          <w:trHeight w:val="140" w:hRule="atLeast"/>
          <w:cantSplit w:val="true"/>
        </w:trPr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60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3" w:hanging="0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okres gwarancji na roboty budowlane wraz z zamontowanymi urządzeniami i materiałami (40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ferta 1: </w:t>
            </w:r>
            <w:r>
              <w:rPr>
                <w:rFonts w:cs="Garamond" w:ascii="Garamond" w:hAnsi="Garamond"/>
                <w:color w:val="000000"/>
              </w:rPr>
              <w:t>ERBUD INTERNATIONAL Sp. z o.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5,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3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5,96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2: </w:t>
            </w:r>
            <w:r>
              <w:rPr>
                <w:rFonts w:cs="Garamond" w:ascii="Garamond" w:hAnsi="Garamond"/>
                <w:color w:val="000000"/>
              </w:rPr>
              <w:t>Spółdzielnia Rzemieślnicza BUDM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59,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3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9,64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3: </w:t>
            </w:r>
            <w:r>
              <w:rPr>
                <w:rFonts w:cs="Garamond" w:ascii="Garamond" w:hAnsi="Garamond"/>
                <w:color w:val="000000"/>
              </w:rPr>
              <w:t>IMPULS Contractor Sp. z o.o. Sp. k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3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4: </w:t>
            </w:r>
            <w:r>
              <w:rPr>
                <w:rFonts w:cs="Garamond" w:ascii="Garamond" w:hAnsi="Garamond"/>
                <w:color w:val="000000"/>
              </w:rPr>
              <w:t>Aleksander Byczek Firma Budowlana Wielobranżowa „BYCZBUD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56,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6,47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5: </w:t>
            </w:r>
            <w:r>
              <w:rPr>
                <w:rFonts w:cs="Garamond" w:ascii="Garamond" w:hAnsi="Garamond"/>
                <w:color w:val="000000"/>
              </w:rPr>
              <w:t>Wodpol Sp. z o.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7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87,20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6: </w:t>
            </w:r>
            <w:r>
              <w:rPr>
                <w:rFonts w:cs="Garamond" w:ascii="Garamond" w:hAnsi="Garamond"/>
                <w:color w:val="000000"/>
              </w:rPr>
              <w:t>BRAM-BUD H.Szostek, R.Calik, K.Kulig Sp. j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53,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3,31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ach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Umowa w sprawie zamówienia publicznego może być zawarta w terminie nie krótszym niż 5 dni 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00Z</dcterms:created>
  <dc:creator>Maria Włodkowska</dc:creator>
  <dc:description/>
  <cp:keywords/>
  <dc:language>en-US</dc:language>
  <cp:lastModifiedBy>Łukasz Sendo</cp:lastModifiedBy>
  <cp:lastPrinted>2021-09-13T13:06:00Z</cp:lastPrinted>
  <dcterms:modified xsi:type="dcterms:W3CDTF">2022-01-20T09:1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