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38.2021.LS                                              </w:t>
        <w:tab/>
        <w:t xml:space="preserve">                Kraków, dnia 15.07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 (która polegała będzie na przewożeniu pacjentów dializowanych do Stacji Hemodializ i ze Stacji Hemodializ zlokalizowanej w Krakowie przy ul. Macieja Jakubowskiego 2)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sz w:val="16"/>
          <w:szCs w:val="16"/>
          <w:lang w:val="pl-PL"/>
        </w:rPr>
      </w:pPr>
      <w:r>
        <w:rPr>
          <w:rFonts w:cs="Garamond" w:ascii="Garamond" w:hAnsi="Garamond"/>
          <w:b/>
          <w:bCs/>
          <w:sz w:val="16"/>
          <w:szCs w:val="16"/>
          <w:lang w:val="pl-PL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371"/>
        <w:gridCol w:w="1815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ałopolska Kolumna Transportu Sanitarnego Sp. z o.o., ul. Chyszowska 10, 33-100 Tarn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-51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710 15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202"/>
      </w:tblGrid>
      <w:tr>
        <w:trPr>
          <w:trHeight w:val="4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val="en-US"/>
              </w:rPr>
              <w:t>Numer oferty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</w:tr>
      <w:tr>
        <w:trPr>
          <w:trHeight w:val="4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opolska Kolumna Transportu Sanitarnego Sp. z o.o., ul. Chyszowska 10, 33-100 Tarnów</w:t>
            </w:r>
          </w:p>
        </w:tc>
      </w:tr>
      <w:tr>
        <w:trPr>
          <w:trHeight w:val="4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umna Transportu Sanitarnego TRIOMED Sp. z o.o., ul. Północna 22a, 20-064 Lubli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1005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52"/>
        <w:gridCol w:w="1551"/>
        <w:gridCol w:w="1551"/>
        <w:gridCol w:w="1552"/>
        <w:gridCol w:w="1551"/>
        <w:gridCol w:w="1552"/>
        <w:gridCol w:w="745"/>
      </w:tblGrid>
      <w:tr>
        <w:trPr>
          <w:trHeight w:val="143" w:hRule="atLeast"/>
          <w:cantSplit w:val="true"/>
        </w:trPr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 (60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  <w:lang w:val="en-US"/>
              </w:rPr>
              <w:t>ilość ambulansów typu A2 przystosowanych do przewozu sztucznej nerki</w:t>
            </w:r>
            <w:r>
              <w:rPr>
                <w:rFonts w:cs="Garamond" w:ascii="Garamond" w:hAnsi="Garamond"/>
                <w:bCs/>
              </w:rPr>
              <w:t xml:space="preserve"> (16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rok produkcji ambulansów typu B (12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wielkość przestrzeni ładunkowej pojazdu typu Van (bez złożonych siedzeń) (4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rok produkcji pojazdów przeznaczonych do przewozu pacjentów dializowanych (8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Małopolska Kolumna Transportu Sanitarnego Sp. z o.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</w:rPr>
              <w:t>1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/>
            </w:pPr>
            <w:r>
              <w:rPr>
                <w:rFonts w:eastAsia="Arial Unicode MS" w:cs="Garamond" w:ascii="Garamond" w:hAnsi="Garamond"/>
              </w:rPr>
              <w:t>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Kolumna Transportu Sanitarnego TRIOMED Sp. z o.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58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</w:rPr>
              <w:t>1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/>
            </w:pPr>
            <w:r>
              <w:rPr>
                <w:rFonts w:eastAsia="Arial Unicode MS" w:cs="Garamond" w:ascii="Garamond" w:hAnsi="Garamond"/>
              </w:rPr>
              <w:t>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8,98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2:00Z</dcterms:created>
  <dc:creator>Maria Włodkowska</dc:creator>
  <dc:description/>
  <cp:keywords/>
  <dc:language>en-US</dc:language>
  <cp:lastModifiedBy>Łukasz Sendo</cp:lastModifiedBy>
  <cp:lastPrinted>2021-06-21T11:12:00Z</cp:lastPrinted>
  <dcterms:modified xsi:type="dcterms:W3CDTF">2021-07-15T07:1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