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  <w:lang w:val="pl-PL"/>
        </w:rPr>
        <w:t xml:space="preserve">DFP.271.29.2020.AB 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19.05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stawiam informację o wyniku postępowania o udzielenie zamówienia publicznego </w:t>
        <w:br/>
        <w:t xml:space="preserve">na </w:t>
      </w:r>
      <w:r>
        <w:rPr>
          <w:rFonts w:cs="Times New Roman" w:ascii="Times New Roman" w:hAnsi="Times New Roman"/>
          <w:b/>
          <w:bCs/>
          <w:lang w:val="pl-PL"/>
        </w:rPr>
        <w:t>kompleksową obsługę cateringową prowadzonych przez Zamawiającego szkoleń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  <w:tbl>
      <w:tblPr>
        <w:tblW w:w="88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2720"/>
      </w:tblGrid>
      <w:tr>
        <w:trPr>
          <w:trHeight w:val="56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Hotel Le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zedsiębiorstwo Usługowo Handlow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nata Lech Jan Lech Sp. j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iedlec 151, 32-744 Łapczy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pl-PL"/>
              </w:rPr>
              <w:t>Cena brutto: 251 256,00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sz w:val="10"/>
          <w:szCs w:val="10"/>
          <w:lang w:val="pl-PL"/>
        </w:rPr>
      </w:pPr>
      <w:r>
        <w:rPr>
          <w:rFonts w:eastAsia="Times New Roman" w:cs="Times New Roman" w:ascii="Times New Roman" w:hAnsi="Times New Roman"/>
          <w:sz w:val="10"/>
          <w:szCs w:val="10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warunkach zamówienia. Wybrana oferta otrzymała największ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sz w:val="10"/>
          <w:szCs w:val="10"/>
          <w:lang w:val="pl-PL"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val="pl-PL" w:eastAsia="pl-PL"/>
        </w:rPr>
      </w:r>
    </w:p>
    <w:tbl>
      <w:tblPr>
        <w:tblW w:w="8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330"/>
        <w:gridCol w:w="28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ielony Smo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Firma Usługowo Handlo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na Rogó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Weissa 18/11, 31-339 Kraków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a:  211 584,0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Klauzula społeczna: ta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óbka: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akość i estetyka: 109,25 pkt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Hotel Le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rzedsiębiorstwo Usługowo Handlowe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nata Lech Jan Lech Sp. 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Siedlec 151, 32-744 Łapczyc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a: 251 256,00 z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Klauzula społeczna: ta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Próbka: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akość i estetyka: 142,75 pkt</w:t>
            </w:r>
          </w:p>
        </w:tc>
      </w:tr>
    </w:tbl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5109"/>
      </w:tblGrid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Zielony Smo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Firma Usługowo Handlow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na Rogó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Weissa 18/11, 31-339 Kraków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yterium cena: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50,00 punktó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Kryterium jakość i estetyka: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30,61 punktów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Kryterium klauzula społeczna: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,00 punktó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Suma: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90,61 punktów</w:t>
            </w:r>
          </w:p>
        </w:tc>
      </w:tr>
      <w:tr>
        <w:trPr>
          <w:trHeight w:val="25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Hotel Le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zedsiębiorstwo Usługowo Handlow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nata Lech Jan Lech Sp. 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Siedlec 151, 32-744 Łapczyc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ryterium cena: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2,11 punktó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Kryterium jakość i estetyka: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40,00 punktów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 xml:space="preserve">Kryterium klauzula społeczna: 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10,00 punktó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Suma: 92,11 punktów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Powyższe oferty otrzymały punkty w poszczególnych kryteriach oceny ofert zgodnie ze sposobem określonym w warunkach zamówienia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20-05-18T12:14:00Z</cp:lastPrinted>
  <dcterms:modified xsi:type="dcterms:W3CDTF">2020-05-19T07:34:00Z</dcterms:modified>
  <cp:revision>7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